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PB-1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rojekt planu na 20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jednostki 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 bieżące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23"/>
        <w:gridCol w:w="3012"/>
        <w:gridCol w:w="1615"/>
        <w:gridCol w:w="1795"/>
        <w:gridCol w:w="1440"/>
        <w:gridCol w:w="9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yszczególnienie        zgodne z 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2011</w:t>
            </w:r>
          </w:p>
          <w:p>
            <w:pPr>
              <w:pStyle w:val="Normal"/>
              <w:jc w:val="center"/>
              <w:rPr/>
            </w:pPr>
            <w:r>
              <w:rPr/>
              <w:t>stan na</w:t>
            </w:r>
          </w:p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idywane wykonanie w 201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pozycje do planu na 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: 5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zem rozdzia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zem rozdzia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zem rozdzia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zem rozdzia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z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erwa na odprawy emerytalne i rentow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erwa na wzrost wynagrodzeń z tytułu awansu zawodowego nauczyciel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/>
      </w:pPr>
      <w:r>
        <w:rPr/>
        <w:t>Uwaga : pozostałe wydatki – z wyłączeniem prac wykazanych w PB-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  <w:t>PB-1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rojekt planu na 20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jednostki 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bieżące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23"/>
        <w:gridCol w:w="3012"/>
        <w:gridCol w:w="1615"/>
        <w:gridCol w:w="1795"/>
        <w:gridCol w:w="1440"/>
        <w:gridCol w:w="9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yszczególnienie        zgodne z 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2011</w:t>
            </w:r>
          </w:p>
          <w:p>
            <w:pPr>
              <w:pStyle w:val="Normal"/>
              <w:jc w:val="center"/>
              <w:rPr/>
            </w:pPr>
            <w:r>
              <w:rPr/>
              <w:t>stan na</w:t>
            </w:r>
          </w:p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idywane wykonanie w 201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pozycje do planu na 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: 5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zem rozdzia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zem rozdzia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zem rozdzia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zem rozdzia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z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Załącznik nr 1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o Zarządzenia nr  73/2011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Burmistrza Miasta Szczyrk</w:t>
    </w:r>
  </w:p>
  <w:p>
    <w:pPr>
      <w:pStyle w:val="Header"/>
      <w:jc w:val="right"/>
      <w:rPr/>
    </w:pPr>
    <w:r>
      <w:rPr>
        <w:sz w:val="20"/>
        <w:szCs w:val="20"/>
      </w:rPr>
      <w:t>z dnia 15 września 2011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25:00Z</dcterms:created>
  <dc:creator>Urząd Gminy Buczkowice</dc:creator>
  <dc:description/>
  <cp:keywords/>
  <dc:language>en-US</dc:language>
  <cp:lastModifiedBy>Katarzyna Jakóbiec</cp:lastModifiedBy>
  <dcterms:modified xsi:type="dcterms:W3CDTF">2011-09-16T05:44:00Z</dcterms:modified>
  <cp:revision>40</cp:revision>
  <dc:subject/>
  <dc:title/>
</cp:coreProperties>
</file>