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Nr 89 /201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32"/>
        </w:rPr>
        <w:t>z dnia 10 listopada 2011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przeprowadzenia inwentaryzacji składników majątkowych oraz powołania komisji inwentaryzacyj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26 ustawy z dnia 29 września 1994r o rachunkowości ((tekst jednolity Dz. U. z 2009 r. Nr 152, poz. 1223 ze zmianami) – na wniosek skarbnika Miasta Szczyr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a 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prowadzić w Urzędzie Miejskim inwentaryzację składników majątkowych. Czynności inwentaryzacyjne należy przeprowadzić na dzień wg zapisu w planie inwentaryz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rzeprowadzenia spisu z natury wymienionych w planie składników powołuję komisję inwentaryzacyjną w składzie:</w:t>
      </w:r>
    </w:p>
    <w:p>
      <w:pPr>
        <w:pStyle w:val="Normal"/>
        <w:jc w:val="both"/>
        <w:rPr/>
      </w:pPr>
      <w:r>
        <w:rPr>
          <w:sz w:val="24"/>
        </w:rPr>
        <w:t>1. Helena Przybyła                                                              przewodniczący komis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Laszczak Tomasz                                                            członek komis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Zofia Kociołek                                                                członek komis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y powołane na członków zespołu spisowego ponoszą pełną odpowiedzialność za właściwe oraz zgodne ze stanem rzeczywistym przeprowadzenie spisu z natury wymienionych w planie składników majątk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Arkusze spisowe pobierze Przewodnicząca komisji. </w:t>
      </w:r>
    </w:p>
    <w:p>
      <w:pPr>
        <w:pStyle w:val="Normal"/>
        <w:jc w:val="both"/>
        <w:rPr/>
      </w:pPr>
      <w:r>
        <w:rPr>
          <w:sz w:val="24"/>
        </w:rPr>
        <w:t>2. Ostateczny termin rozliczenia wyników spisu ustalam na dzień 15 stycznia 2012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a komisji po zakończeniu czynności inwentaryzacyjnych złoży pisemne sprawozdanie Burmistrzowi Mia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Zarządzenia powierza się Komisji Inwentaryzacyjnej i osobom wymienionym w planie inwentaryza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Plan inwentaryzacji na rok 20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07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387"/>
        <w:gridCol w:w="1558"/>
        <w:gridCol w:w="2490"/>
      </w:tblGrid>
      <w:tr>
        <w:trPr>
          <w:trHeight w:val="2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składni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 wg stan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dzie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dpowiedzial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y materiałów w magazy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1.12.2011r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</w:t>
            </w:r>
          </w:p>
        </w:tc>
      </w:tr>
      <w:tr>
        <w:trPr>
          <w:trHeight w:val="2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ki pieniężne, weksle, czeki w kasi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1.12.2011r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</w:t>
            </w:r>
          </w:p>
        </w:tc>
      </w:tr>
      <w:tr>
        <w:trPr>
          <w:trHeight w:val="2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uki ścisłego zarachowani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1.12.2011r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</w:t>
            </w:r>
          </w:p>
        </w:tc>
      </w:tr>
      <w:tr>
        <w:trPr>
          <w:trHeight w:val="2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rachun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1.12.2011r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Pezda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lonia Hula</w:t>
            </w:r>
          </w:p>
        </w:tc>
      </w:tr>
      <w:tr>
        <w:trPr>
          <w:trHeight w:val="2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y – przez porównanie ze stanem ewidencyjny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1.12.2011r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zczak Tomasz</w:t>
            </w:r>
          </w:p>
        </w:tc>
      </w:tr>
      <w:tr>
        <w:trPr>
          <w:trHeight w:val="2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iekty inżynierii lądowej i wodnej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31.12.2011r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usz Pindel</w:t>
            </w:r>
          </w:p>
        </w:tc>
      </w:tr>
      <w:tr>
        <w:trPr>
          <w:trHeight w:val="2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ania inwestycyjn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31.12.2011r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usz Pindel</w:t>
            </w:r>
          </w:p>
        </w:tc>
      </w:tr>
      <w:tr>
        <w:trPr>
          <w:trHeight w:val="2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48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ci niematerialne i prawn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31.12.2011r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Wolicki</w:t>
            </w:r>
          </w:p>
        </w:tc>
      </w:tr>
      <w:tr>
        <w:trPr>
          <w:trHeight w:val="2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48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aktywa i pasyw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1r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Pezda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lonia Hul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60" w:hanging="0"/>
        <w:rPr>
          <w:sz w:val="24"/>
        </w:rPr>
      </w:pPr>
      <w:r>
        <w:rPr>
          <w:sz w:val="24"/>
        </w:rPr>
        <w:t>1. Rozpoczęcie spisu z natury                                                                               10.11.2011</w:t>
      </w:r>
    </w:p>
    <w:p>
      <w:pPr>
        <w:pStyle w:val="Normal"/>
        <w:spacing w:lineRule="auto" w:line="360"/>
        <w:ind w:left="60" w:hanging="0"/>
        <w:rPr>
          <w:sz w:val="24"/>
        </w:rPr>
      </w:pPr>
      <w:r>
        <w:rPr>
          <w:sz w:val="24"/>
        </w:rPr>
        <w:t>2. Zakończenie spisu z natury                                                                               31.12.2011</w:t>
      </w:r>
    </w:p>
    <w:p>
      <w:pPr>
        <w:pStyle w:val="Normal"/>
        <w:spacing w:lineRule="auto" w:line="360"/>
        <w:ind w:left="60" w:hanging="0"/>
        <w:rPr>
          <w:sz w:val="24"/>
        </w:rPr>
      </w:pPr>
      <w:r>
        <w:rPr>
          <w:sz w:val="24"/>
        </w:rPr>
        <w:t>3.Wycena rzeczowych składników majątkowych                                                15.01.2012</w:t>
      </w:r>
    </w:p>
    <w:p>
      <w:pPr>
        <w:pStyle w:val="Normal"/>
        <w:spacing w:lineRule="auto" w:line="360"/>
        <w:ind w:left="60" w:hanging="0"/>
        <w:rPr/>
      </w:pPr>
      <w:r>
        <w:rPr>
          <w:sz w:val="24"/>
        </w:rPr>
        <w:t xml:space="preserve">4. Ustalenie różnic inwentaryzacyjnych oraz ich księgowanie w księgach rachunkowych pod datą                                                                                                                 31.12.2011 </w:t>
      </w:r>
    </w:p>
    <w:p>
      <w:pPr>
        <w:pStyle w:val="Normal"/>
        <w:spacing w:lineRule="auto" w:line="360"/>
        <w:ind w:left="60" w:hanging="0"/>
        <w:rPr/>
      </w:pPr>
      <w:r>
        <w:rPr>
          <w:sz w:val="24"/>
        </w:rPr>
        <w:t xml:space="preserve">5. Rozliczenie inwentaryzacji                                                                               15.01.2012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743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42:00Z</dcterms:created>
  <dc:creator>Kasa</dc:creator>
  <dc:description/>
  <cp:keywords/>
  <dc:language>en-US</dc:language>
  <cp:lastModifiedBy>kponikwia</cp:lastModifiedBy>
  <cp:lastPrinted>2011-11-14T10:13:00Z</cp:lastPrinted>
  <dcterms:modified xsi:type="dcterms:W3CDTF">2011-11-14T09:13:00Z</dcterms:modified>
  <cp:revision>12</cp:revision>
  <dc:subject/>
  <dc:title/>
</cp:coreProperties>
</file>