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ZARZĄDZENIE Nr 11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 dnia 30 grudnia 2011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zmiany Uchwały Nr VI/14/2011 Rady Miejskiej w Szczyrku z dnia 22 lutego 2011 r. w sprawie uchwalenia Wieloletniej Prognozy Finansowej Miasta Szczyrk na lata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011 –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18 ust. 2 pkt 15 ustawy z dnia 8 marca 1990 r. o samorządzie gminnym (Dz. U. z 2001 r. Nr 142, poz. 1591 ze zm.), oraz art. 226, 227, 228, 229, 230, 232 ust. 1 i 6 i art. 231 i art. 232 ustawy z dnia 27 sierpnia 2009 r. o finansach publicznych (Dz. U. Nr 157 z 2009 r., poz. 1240 ze zm.) w związku z przepisem art. 121 ust. 8 oraz art. 122 ust. 2 i 3 ustawy z dnia 27 sierpnia 2009 r. Przepisy wprowadzające ustawę o finansach publicznych </w:t>
      </w:r>
    </w:p>
    <w:p>
      <w:pPr>
        <w:pStyle w:val="Normal"/>
        <w:rPr/>
      </w:pPr>
      <w:r>
        <w:rPr/>
        <w:t>(Dz. U. z 2009 r. Nr 157, poz. 1241 ze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rządza się co następ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 uchwale nr VI/14/2011 Rady Miejskiej w Szczyrku z dnia 22 lutego 2011 r. w sprawie uchwalenia Wieloletniej Prognozy Finansowej Miasta Szczyrk na lata  2011 – 2020 załącznik nr 1 otrzymuje brzmienie jak załącznik nr 1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uchwale nr VI/14/2011 Rady Miejskiej w Szczyrku z dnia 22 lutego 2011 r. w sprawie uchwalenia Wieloletniej Prognozy Finansowej Miasta Szczyrk na lata  2011 – 2020 załącznik nr 2 otrzymuje brzmienie jak załącznik nr 2 do niniejszej uchwał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prowadza się objaśnienia przyjętych wartości do Wieloletniej prognozy Finansowej na lata 2011-2020, które otrzymują brzmienie jak załącznik nr 3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nie zarządzenia powierza się Burmistrzowi Miasta Szczy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7:00Z</dcterms:created>
  <dc:creator>Your User Name</dc:creator>
  <dc:description/>
  <cp:keywords/>
  <dc:language>en-US</dc:language>
  <cp:lastModifiedBy>Your User Name</cp:lastModifiedBy>
  <dcterms:modified xsi:type="dcterms:W3CDTF">2012-02-10T12:53:00Z</dcterms:modified>
  <cp:revision>15</cp:revision>
  <dc:subject/>
  <dc:title/>
</cp:coreProperties>
</file>