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6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7 sierpnia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Gminy Szczyrk na rok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XX/89/2012 z dnia 31 stycznia 2012 r. w sprawie uchwalenia budżetu Gminy Szczyrk n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4 598 452 zł.</w:t>
      </w:r>
    </w:p>
    <w:p>
      <w:pPr>
        <w:pStyle w:val="Normal"/>
        <w:rPr>
          <w:b/>
          <w:b/>
        </w:rPr>
      </w:pPr>
      <w:r>
        <w:rPr>
          <w:b/>
        </w:rPr>
        <w:t>Wydatki – 25 516 797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63/2012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07 sierpnia 2012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Gminy Szczyrk na 2012 r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W załączniku nr 1 „Dochody budżetu Gminy Szczyrk na rok 2012” do uchwały Rady Miejskiej w Szczyrku Nr XX/89/2012 z dnia 31 stycznia 2012 r.</w:t>
      </w:r>
      <w:r>
        <w:rPr/>
        <w:t xml:space="preserve"> </w:t>
      </w:r>
      <w:r>
        <w:rPr>
          <w:b/>
        </w:rPr>
        <w:t xml:space="preserve"> sprawie uchwalenia budżetu Gminy Szczyrk na rok 2012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/>
            </w:pPr>
            <w:r>
              <w:rPr/>
              <w:t>Decyzja Wojewody Śląskiego</w:t>
            </w:r>
          </w:p>
          <w:p>
            <w:pPr>
              <w:pStyle w:val="Normal"/>
              <w:rPr/>
            </w:pPr>
            <w:r>
              <w:rPr/>
              <w:t>Nr FBI.3111.13.57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9 000 zł</w:t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>W załączniku nr 2 „Wydatki budżetu Gminy Szczyrk na rok 2012” do uchwały Rady Miejskiej w Szczyrku Nr XX/89/2012 z dnia 31 stycznia 2012 r.</w:t>
      </w:r>
      <w:r>
        <w:rPr/>
        <w:t xml:space="preserve"> </w:t>
      </w:r>
      <w:r>
        <w:rPr>
          <w:b/>
        </w:rPr>
        <w:t xml:space="preserve">w sprawie uchwalenia budżetu Gminy Szczyrk na rok 2012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552"/>
        <w:gridCol w:w="1418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lany zagospodarowania przestrzennego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 xml:space="preserve">z tego wydatki związane z realizacją ich statutowych zada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cowania geodezyjne i kartograficzn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 xml:space="preserve">z tego wydatki związane z realizacją ich statutowych zada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 xml:space="preserve">z tego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800</w:t>
            </w:r>
          </w:p>
          <w:p>
            <w:pPr>
              <w:pStyle w:val="Normal"/>
              <w:jc w:val="right"/>
              <w:rPr/>
            </w:pPr>
            <w:r>
              <w:rPr/>
              <w:t>1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800</w:t>
            </w:r>
          </w:p>
          <w:p>
            <w:pPr>
              <w:pStyle w:val="Normal"/>
              <w:jc w:val="right"/>
              <w:rPr/>
            </w:pPr>
            <w:r>
              <w:rPr/>
              <w:t>1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 xml:space="preserve">z tego wydatki związane z realizacją ich statutowych zada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 000</w:t>
            </w:r>
          </w:p>
          <w:p>
            <w:pPr>
              <w:pStyle w:val="Normal"/>
              <w:jc w:val="right"/>
              <w:rPr/>
            </w:pPr>
            <w:r>
              <w:rPr/>
              <w:t>2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7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 xml:space="preserve">z tego wydatki związane z realizacją ich statutowych zada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 000</w:t>
            </w:r>
          </w:p>
          <w:p>
            <w:pPr>
              <w:pStyle w:val="Normal"/>
              <w:jc w:val="right"/>
              <w:rPr/>
            </w:pPr>
            <w:r>
              <w:rPr/>
              <w:t>2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 000</w:t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kultury fizycznej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 xml:space="preserve">z tego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350</w:t>
            </w:r>
          </w:p>
          <w:p>
            <w:pPr>
              <w:pStyle w:val="Normal"/>
              <w:jc w:val="right"/>
              <w:rPr/>
            </w:pPr>
            <w:r>
              <w:rPr/>
              <w:t>2 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1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 9 0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2-07-27T08:05:00Z</cp:lastPrinted>
  <dcterms:modified xsi:type="dcterms:W3CDTF">2012-08-13T12:53:00Z</dcterms:modified>
  <cp:revision>309</cp:revision>
  <dc:subject/>
  <dc:title/>
</cp:coreProperties>
</file>