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12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5 marca 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 z 2001 r., nr 142 poz. 1591 ze zmianami) oraz art. 257 ust. 1 pkt 1 ustawy  z dnia 27 sierpnia 2009 r. o finansach publicznych (Dz. U. z 2009 r. Nr 157 poz. 1240) i § 10 pkt 3 Uchwały Rady Miejskiej w Szczyrku Nr XXXVI/184/2013 z dnia 29 stycznia 2013 r. w sprawie uchwalenia budżetu Gminy Szczyrk na rok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2 757 463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 19 985 718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12/2013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25 marca 2013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3 r.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1 „Dochody budżetu Gminy Szczyrk na rok 2013” do uchwały Rady Miejskiej w Szczyrku Nr XXXVI/184/2013 z dnia 29 stycznia 2013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sprawie uchwalenia budżetu Gminy Szczyrk na rok 2013 dokonuje się następujących zmian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inwestycji i zakupów inwestycyjnych własnych gmin (związków gm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61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z zakresu administracji rządowej oraz innych zadań zleconych gminie (związków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ind w:lef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61</w:t>
            </w:r>
          </w:p>
        </w:tc>
      </w:tr>
    </w:tbl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2"/>
          <w:szCs w:val="22"/>
        </w:rPr>
        <w:t>Ogółem zwiększa się dochody o kwotę  798 539 zł.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2 „Wydatki budżetu Gminy Szczyrk na rok 2013” do uchwały Rady Miejskiej w Szczyrku Nr XXXVI/184/2013 z dnia 29 stycznia 2013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sprawie uchwalenia budżetu Gminy Szczyrk na rok 2013 dokonuje się następujących zmian: 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827"/>
        <w:gridCol w:w="1560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uwanie skutków klęsk żywioł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mają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inwestycje i zakupy inwesty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0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 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4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wojewódz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go wynagrodzenia i składki od nich nalicza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871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87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7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7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71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na programy finansowane z udziałem środków, o których mowa w art. 5 ust. 1 pkt 2 i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87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, świadczenia z funduszu alimentacyjnego oraz składki na ubezpieczenia emerytalne i rentowe z ubezpieczenia społe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dotacje na zadania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w zakresie kultury fizy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 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32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ółem zwiększa się wydatki o kwotę 798 539 zł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0:00Z</dcterms:created>
  <dc:creator>Kazimiera Egielman</dc:creator>
  <dc:description/>
  <cp:keywords/>
  <dc:language>en-US</dc:language>
  <cp:lastModifiedBy>Your User Name</cp:lastModifiedBy>
  <cp:lastPrinted>2013-03-20T07:54:00Z</cp:lastPrinted>
  <dcterms:modified xsi:type="dcterms:W3CDTF">2013-03-25T07:17:00Z</dcterms:modified>
  <cp:revision>444</cp:revision>
  <dc:subject/>
  <dc:title/>
</cp:coreProperties>
</file>