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 Nr 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29 stycznia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planu finansowego budżetu gminy na rok 2013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01 r. Nr 142 poz. 1591 z późn. zm.)  oraz art. 249 ust.3 i 4 ustawy z dnia 27 sierpnia 2009 roku o finansach publicznych (Dz.U. z 2009 r. Nr 157 poz. 1240 z późn. zmianam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plan finansow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 </w:t>
      </w:r>
      <w:r>
        <w:rPr>
          <w:b/>
        </w:rPr>
        <w:t>21 892 328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Przedszkole Publicz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 </w:t>
      </w:r>
      <w:r>
        <w:rPr>
          <w:b/>
        </w:rPr>
        <w:t>19 120 583 zł</w:t>
      </w:r>
      <w:r>
        <w:rPr/>
        <w:t xml:space="preserve">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Przedszkole Publiczn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 4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29 stycznia 2013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 4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29 stycznia 2013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MINY  SZCZYRK</w:t>
      </w:r>
    </w:p>
    <w:p>
      <w:pPr>
        <w:pStyle w:val="Heading2"/>
        <w:rPr/>
      </w:pPr>
      <w:r>
        <w:rPr/>
        <w:t>NA  2013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21 735 123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w zł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42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42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 42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99 9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399 950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</w:t>
              <w:br/>
              <w:t>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30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3 65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810</w:t>
            </w:r>
          </w:p>
        </w:tc>
      </w:tr>
      <w:tr>
        <w:trPr>
          <w:trHeight w:val="39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 xml:space="preserve">I OCHRONY  PRAWA  </w:t>
              <w:br/>
              <w:t>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WYDATKI ZWIĄZ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74 191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0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 923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</w:t>
            </w:r>
          </w:p>
          <w:p>
            <w:pPr>
              <w:pStyle w:val="Normal"/>
              <w:rPr/>
            </w:pPr>
            <w:r>
              <w:rPr/>
              <w:t>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7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2 52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17 8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7 8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3 1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3 1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3 16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71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8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23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w ramach programów finansowanych z udziałem środków europejskich oraz środków,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których mowa w art. 5 ust. 1 pkt 3 oraz ust.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pkt 5 i 6 ustawy, lub płatności w ramach budżetu środków europejski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4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83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4 46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5 96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2 44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 65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47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10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71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  <w:br/>
              <w:t>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 219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97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47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22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 22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1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91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 72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9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79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a wó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2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 2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o których mowa w art.. 5 ust. 1 pkt 3 oraz ust. 3 pkt 5 i 6 ustawy, lub płatności w ramach budżetu środków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DOCHODY WYKONYWANE  PRZEZ  SZKOŁY    7 500 z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pływy z usług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PUBLICZNE PRZEDSZKOLE       148 205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2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 i przed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400</w:t>
            </w:r>
          </w:p>
        </w:tc>
      </w:tr>
    </w:tbl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>DOCHODY WYKONYWANE PRZEZ MIEJSKI OŚRODEK POMOCY  SPOŁECZNEJ                                                                                                           1 500  ZŁ</w:t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/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     21 892 328  zł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 .   Dochody  wykonywane  przez  Urząd  Miasta                                           21 735 123 zł                   </w:t>
      </w:r>
      <w:r>
        <w:rPr>
          <w:sz w:val="24"/>
        </w:rPr>
        <w:t>II .  Dochody  wykonywane  przez  Szkoły Podstawowe</w:t>
        <w:tab/>
        <w:tab/>
        <w:tab/>
        <w:tab/>
        <w:t xml:space="preserve">      7 500 zł</w:t>
        <w:br/>
        <w:t>III. Dochody wykonywane przez Przedszkole Publiczne</w:t>
        <w:tab/>
        <w:tab/>
        <w:t xml:space="preserve">              148 205 zł                                                IV.  Dochody  wykonywane  przez  Miejski Ośrodek Pomocy Społecznej              1 500 zł</w:t>
      </w:r>
    </w:p>
    <w:p>
      <w:pPr>
        <w:pStyle w:val="Heading9"/>
        <w:rPr>
          <w:szCs w:val="24"/>
        </w:rPr>
      </w:pPr>
      <w:r>
        <w:rPr/>
        <w:t xml:space="preserve">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Nr  4/2013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 xml:space="preserve">z dnia 29 stycznia 2013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DATKI  WYKONYWANE  PRZEZ  URZĄD  MIEJSKI          </w:t>
      </w:r>
      <w:r>
        <w:rPr>
          <w:b/>
          <w:i/>
          <w:sz w:val="24"/>
          <w:szCs w:val="24"/>
          <w:u w:val="single"/>
        </w:rPr>
        <w:t>12 200 759 zł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19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na  2011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1 1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1 1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4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 3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 3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432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736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0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40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3 7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2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 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407 95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Urzędy Wojewódzkie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 03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4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3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4 64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1 5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1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141 13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725 41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0 5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11 74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 4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8 2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 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4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5 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 3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8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ORGANÓW WŁADZY PAŃSTWOWEJ, KONTROLI IOCHRONY PRAWA ORAZ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4 4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4 4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 5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1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15 000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3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6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celowa na realizację zadań własnych z zakresu zarządzania kryzys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3 8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4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5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9 88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37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6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6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8 85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3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44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8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7 45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72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 47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4 75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1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8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6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32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80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2 6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0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</w:t>
              <w:br/>
              <w:t>na finansowanie 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1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wytrzeźw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6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6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 36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 36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36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221 2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 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3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 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20 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0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Ochrona powietrza atmosferycznego i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1 500  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28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7 09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6 40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16 40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1 1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z budżetu na finansowanie lub dofinansowanie prac remontowych i konserwatorskich obiektów zabytkowych przekazane jednostkom niezalicz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FIZYCZ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 62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 62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 8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ypendia róż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 58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4 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II. WYDATKI WYKONYWANE PRZEZ ZESPÓŁ SZKOŁY PODSTAWOWEJ I GIMNAZJUM NR 1                                      </w:t>
      </w:r>
      <w:r>
        <w:rPr>
          <w:b/>
          <w:u w:val="single"/>
        </w:rPr>
        <w:t>1 665 693 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754"/>
        <w:gridCol w:w="991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91 1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1 5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 7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23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77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8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7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3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7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3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3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 1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4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6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3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9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49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Inne formy pomocy dla uczni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87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72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1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</w:t>
            </w:r>
          </w:p>
        </w:tc>
      </w:tr>
      <w:tr>
        <w:trPr>
          <w:trHeight w:val="165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II. WYDATKI WYKONYWANE PRZEZ ZESPÓŁ SZKOŁY PODSTAWOWEJ </w:t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 GIMNAZJUM NR 2                                                                             </w:t>
            </w:r>
            <w:r>
              <w:rPr>
                <w:b/>
                <w:u w:val="single"/>
              </w:rPr>
              <w:t>1 719 799 zł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5 7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8 0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 7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5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182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7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99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31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4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4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578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 7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3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7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tki osobowe niezalicza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26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0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2</w:t>
            </w:r>
          </w:p>
        </w:tc>
      </w:tr>
      <w:tr>
        <w:trPr>
          <w:trHeight w:val="200" w:hRule="atLeast"/>
        </w:trPr>
        <w:tc>
          <w:tcPr>
            <w:tcW w:w="99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8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IV. WYDATKI WYKONYWANE PRZEZ PRZEDSZKOLE PUBLICZNE     </w:t>
            </w:r>
            <w:r>
              <w:rPr>
                <w:b/>
                <w:u w:val="single"/>
              </w:rPr>
              <w:t>1 044 869 z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 869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 4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 4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9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92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3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6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komórkow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15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łówki szkolne i przedszkol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182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a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57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5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6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2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WYDATKI  WYKONYWANE PRZEZ </w:t>
      </w:r>
      <w:r>
        <w:rPr>
          <w:b/>
          <w:color w:val="000000"/>
        </w:rPr>
        <w:t xml:space="preserve">MIEJSKI OŚRODEK POMOCY SPOŁECZNEJ                                                                                    </w:t>
      </w:r>
      <w:r>
        <w:rPr>
          <w:b/>
          <w:i/>
          <w:color w:val="000000"/>
          <w:u w:val="single"/>
        </w:rPr>
        <w:t>2 489 46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28"/>
        <w:gridCol w:w="1704"/>
        <w:gridCol w:w="994"/>
        <w:gridCol w:w="1687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9 46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4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iny zastępcz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w zakresie przeciwdziałania przemocy w rodzi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0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świadczonych w ruchomej publicznej sieci telefoni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świadczonych w stacjonarnej publicznej sieci telefoni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pieranie rodzin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9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 rodzinne, świadczenia z funduszu alimentacyjnego oraz składki na ubezpieczenia emerytalne i rentowe z ubezpieczenia społecznego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2 44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 37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6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9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kładki na ubezpieczenie zdrowotne opłacane za osoby pobierające niektóre świadczenia z pomocy społecznej </w:t>
              <w:br/>
              <w:t>oraz niektóre świadczenia rodzinne za osoby uczestniczące w zajęciach w centrum integracji społecznej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4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4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ładki na ubezpieczenie zdrowotne opłacane za osoby pobierające niektóre świadczenia z pomocy społecznej </w:t>
              <w:br/>
              <w:t>oraz niektóre świadczenia rodzinne za osoby uczestniczące w zajęciach w centrum integracji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0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własne – zasiłki okresow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21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19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asiłki stał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47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473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rodki pomocy społecznej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 219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1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0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5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7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zdrowot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3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0</w:t>
            </w:r>
          </w:p>
        </w:tc>
      </w:tr>
      <w:tr>
        <w:trPr>
          <w:trHeight w:val="23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a działalność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569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2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1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72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8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WYDATKI:                                                     19 120 583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/>
      </w:pPr>
      <w:r>
        <w:rPr>
          <w:b/>
        </w:rPr>
        <w:t>I.</w:t>
        <w:tab/>
        <w:t>Wydatki wykonywane przez Urząd Miejski                          12 200 759 zł.</w:t>
      </w:r>
    </w:p>
    <w:p>
      <w:pPr>
        <w:pStyle w:val="Normal"/>
        <w:rPr/>
      </w:pPr>
      <w:r>
        <w:rPr>
          <w:b/>
        </w:rPr>
        <w:t>II.</w:t>
        <w:tab/>
        <w:t>Wydatki wykonywane przez ZSPiG Nr 1                                1 665 693 zł.</w:t>
      </w:r>
    </w:p>
    <w:p>
      <w:pPr>
        <w:pStyle w:val="Normal"/>
        <w:rPr>
          <w:b/>
          <w:b/>
        </w:rPr>
      </w:pPr>
      <w:r>
        <w:rPr>
          <w:b/>
        </w:rPr>
        <w:t>III.      Wydatki wykonywane przez ZSPiG Nr 2                                1 719 799 zł.</w:t>
      </w:r>
    </w:p>
    <w:p>
      <w:pPr>
        <w:pStyle w:val="Normal"/>
        <w:rPr/>
      </w:pPr>
      <w:r>
        <w:rPr>
          <w:b/>
        </w:rPr>
        <w:t>IV.</w:t>
        <w:tab/>
        <w:t>Wydatki wykonywane przez Przedszkole Publiczne              1 044 869 zł.</w:t>
      </w:r>
    </w:p>
    <w:p>
      <w:pPr>
        <w:pStyle w:val="Normal"/>
        <w:rPr/>
      </w:pPr>
      <w:r>
        <w:rPr>
          <w:b/>
        </w:rPr>
        <w:t>V.</w:t>
        <w:tab/>
        <w:t xml:space="preserve">Wydatki wykonywane przez MOPS                                         2 489 463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/201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 w:val="22"/>
                <w:szCs w:val="22"/>
              </w:rPr>
              <w:t>z dnia 29 stycznia 2013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ZADAŃ Z ZAKRESU ADMINISTRACJ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ZĄDOWEJ  ZLECONYCH GMINIE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NA ROK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>
          <w:trHeight w:val="323" w:hRule="atLeast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 NACZELNYCH ORGANOW  WŁADZY PAŃSTWOWEJ, KONTROLI </w:t>
              <w:br/>
              <w:t>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naczelnych organów władzy państwowej kontroli i ochrony prawa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 796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2 44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 449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4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>
          <w:trHeight w:val="2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01 346 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8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3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 NACZELNYCH ORGANOW  WŁADZY, KONTROLI I OCHRONY PRAWA ORAZ 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5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 79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2 449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37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4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1 346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zwrotów świadczeń z funduszu alimentacyj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5:00Z</dcterms:created>
  <dc:creator>Kazimiera Egielman</dc:creator>
  <dc:description/>
  <cp:keywords/>
  <dc:language>en-US</dc:language>
  <cp:lastModifiedBy>Your User Name</cp:lastModifiedBy>
  <cp:lastPrinted>2013-02-18T09:46:00Z</cp:lastPrinted>
  <dcterms:modified xsi:type="dcterms:W3CDTF">2013-02-18T09:28:00Z</dcterms:modified>
  <cp:revision>402</cp:revision>
  <dc:subject/>
  <dc:title/>
</cp:coreProperties>
</file>