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6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6 maj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033 744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261 999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6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6 maj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117.2.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29.3.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26.3.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14.5.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61 838 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 78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 61 838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5-10T09:06:00Z</cp:lastPrinted>
  <dcterms:modified xsi:type="dcterms:W3CDTF">2013-05-10T07:42:00Z</dcterms:modified>
  <cp:revision>430</cp:revision>
  <dc:subject/>
  <dc:title/>
</cp:coreProperties>
</file>