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48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czerwc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3 251 083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0 277 338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48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8 czerwc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 „Dochody budżetu Gminy Szczyrk na rok 2013” do uchwały Rady Miejskiej w Szczyrku Nr XXXVI/184/2013 z dnia 29 stycznia 2013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3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158.3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bieżące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2"/>
          <w:szCs w:val="22"/>
        </w:rPr>
        <w:t>Ogółem zwiększa się dochody o kwotę  6 751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4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7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ieranie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rodki pomocy społecznej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4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6 751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07-03T08:03:00Z</cp:lastPrinted>
  <dcterms:modified xsi:type="dcterms:W3CDTF">2013-07-03T06:04:00Z</dcterms:modified>
  <cp:revision>457</cp:revision>
  <dc:subject/>
  <dc:title/>
</cp:coreProperties>
</file>