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5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8 lipc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XVI/184/2013 z dnia 29 stycznia 2013 r. w sprawie uchwalenia budżetu Gminy Szczyrk na rok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3 251 083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0 277 338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52/2013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08 lipca 2013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3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ałączniku nr 2 „Wydatki budżetu Gminy Szczyrk na rok 2013” do uchwały Rady Miejskiej w Szczyrku Nr XXXVI/184/2013 z dnia 29 stycz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3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827"/>
        <w:gridCol w:w="156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73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żenie uczniów do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7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3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7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7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3-07-17T09:47:00Z</cp:lastPrinted>
  <dcterms:modified xsi:type="dcterms:W3CDTF">2013-07-17T07:51:00Z</dcterms:modified>
  <cp:revision>461</cp:revision>
  <dc:subject/>
  <dc:title/>
</cp:coreProperties>
</file>