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57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1 lipc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XXXVI/184/2013 z dnia 29 stycznia 2013 r. w sprawie uchwalenia budżetu Gminy Szczyrk na rok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3 286 433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0 312 688 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57/2013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31 lipca 2013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3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1 „Dochody budżetu Gminy Szczyrk na rok 2013” do uchwały Rady Miejskiej w Szczyrku Nr XXXVI/184/2013 z dnia 29 stycznia 2013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3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FBI.3111.129.8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bieżące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2"/>
          <w:szCs w:val="22"/>
        </w:rPr>
        <w:t>Ogółem zwiększa się dochody o kwotę  35 350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załączniku nr 2 „Wydatki budżetu Gminy Szczyrk na rok 2013” do uchwały Rady Miejskiej w Szczyrku Nr XXXVI/184/2013 z dnia 29 stycz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3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827"/>
        <w:gridCol w:w="1560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rzędy gmin (miast i miast na prawach powia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4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3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e 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3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99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i ośrodki kultury, świetlice i klu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a podmiotowa z budżetu dla instytucji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9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9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a podmiotowa z budżetu dla instytucji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9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9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35 350 zł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3-08-06T13:45:00Z</cp:lastPrinted>
  <dcterms:modified xsi:type="dcterms:W3CDTF">2013-08-06T11:48:00Z</dcterms:modified>
  <cp:revision>470</cp:revision>
  <dc:subject/>
  <dc:title/>
</cp:coreProperties>
</file>