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RZĄDZENIE Nr 62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30 sierpnia201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:   </w:t>
      </w:r>
      <w:r>
        <w:rPr>
          <w:b/>
          <w:sz w:val="22"/>
          <w:szCs w:val="22"/>
        </w:rPr>
        <w:t>zmian budżetu Gminy Szczyrk na rok 201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ając na podstawie art. 30 ust. 1 ustawy z dnia 8 marca 1990 r. o samorządzie gminnym (Dz. U. z 2013 r. poz. 594 ze zmianami) oraz art. 257 ust. 1 pkt 1 ustawy  z dnia 27 sierpnia 2009 r. o finansach publicznych (Dz. U. z 2013 r. poz..885 ze zmianami) i § 10 pkt 3 Uchwały Rady Miejskiej w Szczyrku Nr XXXVI/184/2013 z dnia 29 stycznia 2013 r. w sprawie uchwalenia budżetu Gminy Szczyrk na rok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rządza się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1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uje się zmian budżetu, zgodnie z załącznikiem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żet po zmianach wynos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– 23 431 057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– 20 457 312  z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Załącznik Nr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62/2013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 xml:space="preserve">z dnia 30 sierpnia 2013r.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żetu Gminy Szczyrk na 2013 r.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niku nr 1 „Dochody budżetu Gminy Szczyrk na rok 2013” do uchwały Rady Miejskiej w Szczyrku Nr XXXVI/184/2013 z dnia 29 stycznia 2013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sprawie uchwalenia budżetu Gminy Szczyrk na rok 2013 dokonuje się następujących zmian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inwestycji i zakupów inwestycyjnych własnych gmin (związków gm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6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Wojewody Ślą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BI.3111.75.19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 (związków gm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Wojewody Śląski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r FBI.3111.240.3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hody bieżące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ind w:lef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ind w:lef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 6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2"/>
          <w:szCs w:val="22"/>
        </w:rPr>
        <w:t>Ogółem zwiększa się dochody o kwotę  144 624 zł.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załączniku nr 2 „Wydatki budżetu Gminy Szczyrk na rok 2013” do uchwały Rady Miejskiej w Szczyrku Nr XXXVI/184/2013 z dnia 29 stycznia 2013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sprawie uchwalenia budżetu Gminy Szczyrk na rok 2013 dokonuje się następujących zmian: 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827"/>
        <w:gridCol w:w="1560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uwanie skutków klęsk żywioł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inwestycje i zakupy inwesty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gmin (miast i miast na prawach powiat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 8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8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8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8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ocja jednostek samorządu terytori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WIATA I WYCH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9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5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zk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9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1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y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1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rodzinne, świadczenia z funduszu alimentacyjnego oraz składki na ubezpieczenia emerytalne i rentowe z ubezpieczenia społe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ki pomocy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78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świadczenia na rzecz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24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4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 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 31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ółem zwiększa się wydatki o kwotę 144 624 zł.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3-08-06T13:45:00Z</cp:lastPrinted>
  <dcterms:modified xsi:type="dcterms:W3CDTF">2013-09-05T13:11:00Z</dcterms:modified>
  <cp:revision>497</cp:revision>
  <dc:subject/>
  <dc:title/>
</cp:coreProperties>
</file>