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ZARZĄDZENIE Nr 70/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6 września 201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sprawie:   </w:t>
      </w:r>
      <w:r>
        <w:rPr>
          <w:b/>
          <w:sz w:val="22"/>
          <w:szCs w:val="22"/>
        </w:rPr>
        <w:t>zmian budżetu Gminy Szczyrk na rok 20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ziałając na podstawie art. 30 ust. 1 ustawy z dnia 8 marca 1990 r. o samorządzie gminnym (Dz. U. z 2013 r. poz. 594 ze zmianami) oraz art. 257 ust. 1 pkt 1 ustawy  z dnia 27 sierpnia 2009 r. o finansach publicznych (Dz. U. z 2013 r. poz..885 ze zmianami) i § 10 pkt 3 Uchwały Rady Miejskiej w Szczyrku Nr XXXVI/184/2013 z dnia 29 stycznia 2013 r. w sprawie uchwalenia budżetu Gminy Szczyrk na rok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rządza się co następ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1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uje się zmian budżetu, zgodnie z załącznikiem n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żet po zmianach wynos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– 23 830 597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– 21 137 975 z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zarządzenia powierza się Burmistrzowi Mia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7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Załącznik Nr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arządzenia Nr 70/2013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 w:val="22"/>
          <w:szCs w:val="22"/>
        </w:rPr>
        <w:t xml:space="preserve">z dnia 26 września 2013r.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dokonania zmian 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dżetu Gminy Szczyrk na 2013 r.</w:t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niku nr 1 „Dochody budżetu Gminy Szczyrk na rok 2013” do uchwały Rady Miejskiej w Szczyrku Nr XXXVI/184/2013 z dnia 29 stycznia 2013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sprawie uchwalenia budżetu Gminy Szczyrk na rok 2013 dokonuje się następujących zmian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72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Wojewody Śląski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r FBI.3111.252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3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Wojewody Ślą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BI.3111.335.2.20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hody bieżące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Wojewody Śląski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r FBI.3111.86.25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ind w:lef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ind w:left="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9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72</w:t>
            </w:r>
          </w:p>
        </w:tc>
      </w:tr>
    </w:tbl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  <w:sz w:val="22"/>
          <w:szCs w:val="22"/>
        </w:rPr>
        <w:t>Ogółem zwiększa się dochody o kwotę  29 627 zł.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załączniku nr 2 „Wydatki budżetu Gminy Szczyrk na rok 2013” do uchwały Rady Miejskiej w Szczyrku Nr XXXVI/184/2013 z dnia 29 stycznia 2013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sprawie uchwalenia budżetu Gminy Szczyrk na rok 2013 dokonuje się następujących zmian: 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827"/>
        <w:gridCol w:w="1560"/>
        <w:gridCol w:w="155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niejszenie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72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ędy gmin (miast i miast na prawach powiat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7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WIATA I WYCH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780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zko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dotacje na zadania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359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35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35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5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łówki szkolne i przedszko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8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8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ługi opiekuńcze i specjalistyczne usługi opiekuńc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4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odpad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  <w:br/>
              <w:t>wydatki bież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wydatki jednostek budżet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 tego dotacje na zadania bież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15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gółem zwiększa się wydatki o kwotę 29 627 zł.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3-08-06T13:45:00Z</cp:lastPrinted>
  <dcterms:modified xsi:type="dcterms:W3CDTF">2013-10-02T06:54:00Z</dcterms:modified>
  <cp:revision>507</cp:revision>
  <dc:subject/>
  <dc:title/>
</cp:coreProperties>
</file>