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73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13 r. poz. 594 ze zmianami) oraz art. 257 ust. 1 pkt 1 ustawy  z dnia 27 sierpnia 2009 r. o finansach publicznych (Dz. U. z 2013 r. poz..885 ze zmianami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844 69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1 152 075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łącznik Nr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3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wrześni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„Dochody budżetu Gminy Szczyrk na rok 2013” do uchwały Rady Miejskiej w Szczyrku Nr XXXVI/184/2013 z dnia 29 styczni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3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budżetu państwa na realizacje zadań bieżących gmin z zakresu edukacyjnej opieki wychowawczej finansowanych w całości przez budżet państwa w ramach programów rzą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263.7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szCs w:val="22"/>
        </w:rPr>
        <w:t>Ogółem zwiększa się dochody o kwotę  14 100 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5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14 100 zł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10-07T09:43:00Z</cp:lastPrinted>
  <dcterms:modified xsi:type="dcterms:W3CDTF">2013-10-07T07:45:00Z</dcterms:modified>
  <cp:revision>512</cp:revision>
  <dc:subject/>
  <dc:title/>
</cp:coreProperties>
</file>