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tycznia 2014 r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 xml:space="preserve">przeprowadzenia konsultacji społecznych z mieszkańcami w przedmiocie </w:t>
      </w:r>
      <w:r>
        <w:rPr>
          <w:b/>
          <w:i/>
        </w:rPr>
        <w:t>Strategii Rozwoju Miasta Szczyrk na lata 2014-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3 uchwały nr LII/272/2013 Rady Miejskiej w Szczyrku z dnia 27 grudnia 2013 r. w sprawie określenia zasad i trybu przeprowadzania konsultacji społecznych </w:t>
        <w:br/>
        <w:t xml:space="preserve">z mieszkańcami Miasta Szczyrk (Dz. Urz. Woj. Śląskiego 2014 poz. 28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Przeprowadzenie konsultacji społecznych z mieszkańcami Miasta Szczyrk, których celem </w:t>
        <w:br/>
        <w:t xml:space="preserve">jest wyrażenie opinii w przedmiocie projektu </w:t>
      </w:r>
      <w:r>
        <w:rPr>
          <w:i/>
        </w:rPr>
        <w:t xml:space="preserve">Strategii Rozwoju Miasta Szczyrk na lata </w:t>
        <w:br/>
        <w:t>2014-2022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Konsultacje rozpoczną się 29 stycznia 2014 r., a zakończą 12 lutego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Konsultacje z mieszkańcami mają zasięg ogólnogmin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Konsultacje zostaną przeprowadzone w formie umieszczenia projektu </w:t>
      </w:r>
      <w:r>
        <w:rPr>
          <w:i/>
        </w:rPr>
        <w:t>Strategii Rozwoju Miasta Szczyrk na lata 2014-2022</w:t>
      </w:r>
      <w:r>
        <w:rPr/>
        <w:t xml:space="preserve"> na stronie internetowej Urzędu Miejskiego -www.um.szczyrk.pl oraz w Biuletynie Informacji Publicznej – www.bip.szczyrk.pl </w:t>
        <w:br/>
        <w:t xml:space="preserve">i przyjmowania pisemnych uwag z wykorzystaniem formularza zamieszczonego wraz </w:t>
        <w:br/>
        <w:t>z projektem dokumentu na ww. stron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Komórką organizacyjną Urzędu Miejskiego odpowiedzialną za przeprowadzenie konsultacji jest Referat Gospodarki Komunalnej, Urbanistyki, Handlu i Rol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4:00Z</dcterms:created>
  <dc:creator>Stażysta</dc:creator>
  <dc:description/>
  <cp:keywords/>
  <dc:language>en-US</dc:language>
  <cp:lastModifiedBy>Stażysta</cp:lastModifiedBy>
  <cp:lastPrinted>2014-01-27T14:48:00Z</cp:lastPrinted>
  <dcterms:modified xsi:type="dcterms:W3CDTF">2014-01-27T13:49:00Z</dcterms:modified>
  <cp:revision>17</cp:revision>
  <dc:subject/>
  <dc:title/>
</cp:coreProperties>
</file>