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R Z Ą D Z E N I E   Nr  17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4 marca 2014 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sprawie :    </w:t>
      </w:r>
      <w:r>
        <w:rPr>
          <w:rFonts w:cs="Arial" w:ascii="Arial" w:hAnsi="Arial"/>
          <w:sz w:val="22"/>
          <w:szCs w:val="22"/>
        </w:rPr>
        <w:t xml:space="preserve">wyznaczania   na   terenie   miasta    Szczyrk  miejsc  przeznaczonych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ezpłatne umieszczanie urzędowych  obwieszczeń wyborczych i plakató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wszystkich komitetów wyborczych  w wyborach do Parlamentu Europejski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w dniu  25 maja 2014 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4 w związku z art. 104 ustawy z dnia 5 stycznia 2011 r. – Kodeks wyborczy (Dz. U. Nr 21, poz. 112,  ze zmianami), oraz w związku  z Postanowieniem Prezydenta Rzeczypospolitej Polskiej z dnia 19 lutego 2014 r. w sprawie zarządzenia wyborów posłów do Parlamentu Europejskiego (Dz.U. z 2014 r. Nr 231)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zarządzam,   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 na obszarze miasta SZCZYRK miejsca przeznaczone na bezpłatne umieszczanie urzędowych obwieszczeń wyborczych i plakatów wszystkich komitetów wyborczych w wyborach posłów do Parlamentu Europejskiego zarządzonych na dzień    25 maja 2014 r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iejsc, o których mowa w ust. 1 zawiera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before="280" w:after="2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sz w:val="22"/>
          <w:szCs w:val="22"/>
        </w:rPr>
        <w:t>Zobowiązuje się wszystkich umieszczających urzędowe obwieszczenia wyborcze</w:t>
        <w:br/>
        <w:t>i plakaty komitetów wyborczych do  umieszczania ich w  sposób  umożliwiający szybkie ich usunięcie bez dokonania zniszczeń miejsc, na których był a zamieszczone, a także do usunięcia ich w terminie 30 dni po dniu wyb</w:t>
      </w:r>
      <w:r>
        <w:rPr>
          <w:rFonts w:cs="Arial" w:ascii="Arial" w:hAnsi="Arial"/>
          <w:sz w:val="22"/>
          <w:szCs w:val="22"/>
          <w:lang w:val="en"/>
        </w:rPr>
        <w:t>orów</w:t>
      </w:r>
      <w:r>
        <w:rPr>
          <w:rFonts w:cs="Arial" w:ascii="Arial" w:hAnsi="Arial"/>
          <w:lang w:val="en"/>
        </w:rPr>
        <w:t>.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podaniu do publicznej wiadomości poprzez wywieszenie jego treści w siedzibie Urzędu Miejskiego w Szczyrku oraz zamieszczenie na stronie Biuletynu Informacji Publicz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kierownikowi Referatu Ogólno-Organizacyjnego               i Społeczno-Administr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 17 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Szczyr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marca 2014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miejsc na obszarze Miasta SZCZYRK  przeznaczonych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a bezpłatne umieszczanie urzędowych obwieszczeń wyborczych             i plakatów wszystkich komitetów wyborczy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ybor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 Parlamentu Europej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dniu 25 maja 2014 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2"/>
      </w:tblGrid>
      <w:tr>
        <w:trPr>
          <w:trHeight w:val="3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 „Skalite”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 „Kościół” (góra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 „Kościół” (góra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 „Kościół” (dół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„Szczyrk Centrum”/DH ŻYLICA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   Dom Turysty „PTTK”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„U Wali” - Bił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„Biła”- pętla autobusow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ablica informacyjna  „Remiza OSP”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„Wyciąg krzesełkowy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„Wodospad”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informacyjna  „Leśniczówka”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ica informacyjna  „Solisko”,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5:00Z</dcterms:created>
  <dc:creator>ewieczorek</dc:creator>
  <dc:description/>
  <cp:keywords/>
  <dc:language>en-US</dc:language>
  <cp:lastModifiedBy>ewieczorek</cp:lastModifiedBy>
  <cp:lastPrinted>2014-03-14T10:44:00Z</cp:lastPrinted>
  <dcterms:modified xsi:type="dcterms:W3CDTF">2014-04-04T08:46:00Z</dcterms:modified>
  <cp:revision>4</cp:revision>
  <dc:subject/>
  <dc:title>Z A R Z Ą D Z E N I E   Nr   81/2010</dc:title>
</cp:coreProperties>
</file>