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  <w:tab w:val="left" w:pos="6663" w:leader="none"/>
          <w:tab w:val="left" w:pos="723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        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left" w:pos="723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left" w:pos="723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left" w:pos="723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left" w:pos="723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Z  A R Z Ą  D Z E N I E   Nr 3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 Miasta  Szczyrk</w:t>
      </w:r>
    </w:p>
    <w:p>
      <w:pPr>
        <w:pStyle w:val="Normal"/>
        <w:jc w:val="center"/>
        <w:rPr/>
      </w:pPr>
      <w:r>
        <w:rPr>
          <w:b/>
        </w:rPr>
        <w:t>z dnia 14 stycznia  201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ie</w:t>
      </w:r>
      <w:r>
        <w:rPr/>
        <w:t>: ustalenia planu finansowego budżetu gminy na rok 2014 oraz planu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finansowego zadań zleconych z zakresu administracji rzą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Działając  na  podstawie  art. 30  ust. 1 i 2,  pkt. 4  ustawy  z  dnia  8  marca  1990r. o  samorządzie gminnym  (t. j. Dz. U. z 2013 r. poz. 594 z późn. zm.)  oraz art. 249 ust.3 i 4 ustawy z dnia 27 sierpnia 2009 roku o finansach publicznych (Dz.U. z 2013 r. poz. 885 z późn. zmianami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rządza się, co następuj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stala się plan finansowy budżetu gminy z podziałem na działy, rozdziały i paragrafy oraz według jednostek wykonujących budżet obejmujący: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- dochody w kwocie  </w:t>
      </w:r>
      <w:r>
        <w:rPr>
          <w:b/>
        </w:rPr>
        <w:t>25 717 273</w:t>
      </w:r>
      <w:r>
        <w:rPr/>
        <w:t xml:space="preserve"> </w:t>
      </w:r>
      <w:r>
        <w:rPr>
          <w:b/>
          <w:bCs/>
        </w:rPr>
        <w:t>zł</w:t>
      </w:r>
      <w:r>
        <w:rPr/>
        <w:t xml:space="preserve">  według załącznika nr 1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wykonywane przez:   I     Urząd Miejski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II    Szkoły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III    Przedszkole Publiczne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IV    Miejski Ośrodek Pomocy Społecz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- wydatki w kwocie  </w:t>
      </w:r>
      <w:r>
        <w:rPr>
          <w:b/>
        </w:rPr>
        <w:t>24 824 073 zł</w:t>
      </w:r>
      <w:r>
        <w:rPr/>
        <w:t xml:space="preserve">  według załącznika nr 2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wykonywane przez:   I    Urząd Miejski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II   Zespół Szkoły Podstawowej i Gimnazjum Nr 1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III  Zespół Szkoły Podstawowej i Gimnazjum Nr 2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IV  Przedszkole Publiczne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V   Miejski Ośrodek Pomocy Społecz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twierdza się plan finansowy zadań zleconych z zakresu administracji rządowej według załącznika nr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rPr/>
      </w:pPr>
      <w:r>
        <w:rPr/>
        <w:br/>
        <w:t xml:space="preserve"> Zarządzenie wchodzi w życie z dniem podpis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193040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0"/>
                            </w:tblGrid>
                            <w:tr>
                              <w:trPr/>
                              <w:tc>
                                <w:tcPr>
                                  <w:tcW w:w="3040" w:type="dxa"/>
                                  <w:tcBorders/>
                                </w:tcPr>
                                <w:p>
                                  <w:pPr>
                                    <w:pStyle w:val="Heading9"/>
                                    <w:jc w:val="center"/>
                                    <w:rPr/>
                                  </w:pPr>
                                  <w:r>
                                    <w:rPr/>
                                    <w:t>Załącznik  Nr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0" w:type="dxa"/>
                                  <w:tcBorders/>
                                </w:tcPr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/>
                                    <w:t>do Zarządzenia Burmistr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0" w:type="dxa"/>
                                  <w:tcBorders/>
                                </w:tcPr>
                                <w:p>
                                  <w:pPr>
                                    <w:pStyle w:val="Heading9"/>
                                    <w:jc w:val="center"/>
                                    <w:rPr/>
                                  </w:pPr>
                                  <w:r>
                                    <w:rPr/>
                                    <w:t>Nr  3/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0" w:type="dxa"/>
                                  <w:tcBorders/>
                                </w:tcPr>
                                <w:p>
                                  <w:pPr>
                                    <w:pStyle w:val="Heading9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z dnia 14 stycznia 2014 r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55.2pt;mso-wrap-distance-left:7.05pt;mso-wrap-distance-right:0pt;mso-wrap-distance-top:0pt;mso-wrap-distance-bottom:0pt;margin-top:-62.9pt;mso-position-vertical-relative:text;margin-left:30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0"/>
                      </w:tblGrid>
                      <w:tr>
                        <w:trPr/>
                        <w:tc>
                          <w:tcPr>
                            <w:tcW w:w="3040" w:type="dxa"/>
                            <w:tcBorders/>
                          </w:tcPr>
                          <w:p>
                            <w:pPr>
                              <w:pStyle w:val="Heading9"/>
                              <w:jc w:val="center"/>
                              <w:rPr/>
                            </w:pPr>
                            <w:r>
                              <w:rPr/>
                              <w:t>Załącznik  Nr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0" w:type="dxa"/>
                            <w:tcBorders/>
                          </w:tcPr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do Zarządzenia Burmistr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0" w:type="dxa"/>
                            <w:tcBorders/>
                          </w:tcPr>
                          <w:p>
                            <w:pPr>
                              <w:pStyle w:val="Heading9"/>
                              <w:jc w:val="center"/>
                              <w:rPr/>
                            </w:pPr>
                            <w:r>
                              <w:rPr/>
                              <w:t>Nr  3/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0" w:type="dxa"/>
                            <w:tcBorders/>
                          </w:tcPr>
                          <w:p>
                            <w:pPr>
                              <w:pStyle w:val="Heading9"/>
                              <w:jc w:val="center"/>
                              <w:rPr/>
                            </w:pPr>
                            <w:r>
                              <w:rPr/>
                              <w:t xml:space="preserve">z dnia 14 stycznia 2014 r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9"/>
        <w:jc w:val="center"/>
        <w:textAlignment w:val="baseline"/>
        <w:rPr>
          <w:sz w:val="28"/>
          <w:u w:val="single"/>
        </w:rPr>
      </w:pPr>
      <w:r>
        <w:rPr>
          <w:sz w:val="28"/>
          <w:u w:val="single"/>
        </w:rPr>
        <w:t>BUDŻET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GMINY  SZCZYRK</w:t>
      </w:r>
    </w:p>
    <w:p>
      <w:pPr>
        <w:pStyle w:val="Heading2"/>
        <w:rPr/>
      </w:pPr>
      <w:r>
        <w:rPr/>
        <w:t>NA  2014 ROK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DOCHODY  WYKONYWANE  PRZEZ  URZĄD  MIEJSKI   25 559 063 zł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267" w:type="dxa"/>
        <w:jc w:val="left"/>
        <w:tblInd w:w="-5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2"/>
        <w:gridCol w:w="6237"/>
        <w:gridCol w:w="1276"/>
        <w:gridCol w:w="723"/>
        <w:gridCol w:w="1349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TRE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w zł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9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70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uwanie skutków klęsk żywiołow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7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70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inwestycji i zakupów inwestycyjnych własnych gmin (związków gmin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270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614 34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gruntami i nieruchomościa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614 34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opłat za trwały zarząd, użytkowanie, służebności i użytkowanie wieczyste nieruchomośc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7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 200</w:t>
            </w:r>
          </w:p>
        </w:tc>
      </w:tr>
      <w:tr>
        <w:trPr>
          <w:trHeight w:val="260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aty z tytułu odpłatnego nabycia prawa własności oraz prawa użytkowania wieczystego 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603 140</w:t>
            </w:r>
          </w:p>
        </w:tc>
      </w:tr>
      <w:tr>
        <w:trPr>
          <w:trHeight w:val="37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6 510</w:t>
            </w:r>
          </w:p>
        </w:tc>
      </w:tr>
      <w:tr>
        <w:trPr>
          <w:trHeight w:val="39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Urzędy wojewódzkie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 5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ywane z budżetu państwa na realizację zadań bieżących z  zakresu  administracji rządowej  oraz  innych zadań zleconych gminie (związkom gmin) ustawam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 5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gmin (miast i miast na prawach powiat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 0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0 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URZĘDY NACZELNYCH ORGANÓW WŁADZY PAŃSTWOWEJ, KONTROLI I OCHRONY  PRAWA  ORAZ SĄDOWNIC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50</w:t>
            </w:r>
          </w:p>
        </w:tc>
      </w:tr>
      <w:tr>
        <w:trPr>
          <w:trHeight w:val="49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50</w:t>
            </w:r>
          </w:p>
        </w:tc>
      </w:tr>
      <w:tr>
        <w:trPr>
          <w:trHeight w:val="83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ywane z budżetu państwa na realizację zadań bieżących z  zakresu  administracji rządowej  oraz  innych zadań zleconych gminie (związkom gmin) ustawa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750</w:t>
            </w:r>
          </w:p>
        </w:tc>
      </w:tr>
      <w:tr>
        <w:trPr>
          <w:trHeight w:val="29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ONA NAROD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>
          <w:trHeight w:val="29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wydatki obron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>
          <w:trHeight w:val="29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otacje celowe otrzymywane z budżetu państwa na realizację zadań bieżących z  zakresu  administracji rządowej  oraz  innych zadań zleconych gminie (związkom gmin) ustawa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 POSIADAJĄCYCH OSOBOWOŚCI PRAW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AZ WYDATKI ZWIĄZANE Z ICH POBOREM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044 709</w:t>
            </w:r>
          </w:p>
        </w:tc>
      </w:tr>
      <w:tr>
        <w:trPr>
          <w:trHeight w:val="21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ływy z podatku dochodowego od osób fizycz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756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1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od działalności gospodarczej osób fizycznych, opłacany w formie karty podatk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setki od nieterminowych wpłat z tytułu podatków </w:t>
            </w:r>
          </w:p>
          <w:p>
            <w:pPr>
              <w:pStyle w:val="Normal"/>
              <w:rPr/>
            </w:pPr>
            <w:r>
              <w:rPr/>
              <w:t>i opł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84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561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 225 74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tek od nieruchomości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25 4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tek rolny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tek leśny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tek od środków transportowych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od czynności cywilnopraw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setki od nieterminowych wpłat z tytułu podatków </w:t>
              <w:br/>
              <w:t>i opł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kompensaty utraconych dochodów w podatkach i opłatach lokal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8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3 14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pływy z podatku rolnego, podatku leśnego, podatku od  spadków i darowizn, podatku od czynności cywilnoprawnych oraz podatków </w:t>
            </w:r>
          </w:p>
          <w:p>
            <w:pPr>
              <w:pStyle w:val="Normal"/>
              <w:rPr/>
            </w:pPr>
            <w:r>
              <w:rPr>
                <w:b/>
              </w:rPr>
              <w:t>i opłat lokalnych od osób fizycz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78 5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tek od nieruchomości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tek rolny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tek leśny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tek od środków transportowych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od spadków i darowiz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od posiadania ps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 opłaty targowej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 opłaty miejscowe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tek od czynności cywilnoprawnych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innych opłat stanowiących dochody jednostek samorządu terytorialnego na podstawie usta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46 2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 opłaty skarbowej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opłat za wydanie zezwoleń na sprzedaż alkohol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innych lokalnych opłat  pobieranych przez</w:t>
            </w:r>
          </w:p>
          <w:p>
            <w:pPr>
              <w:pStyle w:val="Normal"/>
              <w:rPr/>
            </w:pPr>
            <w:r>
              <w:rPr/>
              <w:t xml:space="preserve">jednostki samorządu terytorialnego  na podstawie </w:t>
            </w:r>
          </w:p>
          <w:p>
            <w:pPr>
              <w:pStyle w:val="Normal"/>
              <w:rPr/>
            </w:pPr>
            <w:r>
              <w:rPr/>
              <w:t>odrębnych usta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9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5 3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działy gmin w podatkach stanowiących dochód budżetu państ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2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84 169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tek dochodowy od osób fizycznych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54 169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dochodowy od osób praw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</w:tr>
      <w:tr>
        <w:trPr>
          <w:trHeight w:val="23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ÓŻNE ROZLICZENIA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914 322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zęść oświatowa subwencji ogólnej dla jednostek samorządu terytorialnego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914 322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wencje ogólne z budżetu państ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14 322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31 182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Świadczenia rodzinne, zaliczka alimentacyjna oraz składki na ubezpieczenia emerytalne i rentowe </w:t>
              <w:br/>
              <w:t>z ubezpieczenia społecznego (zadania zlecone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00 298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 zakresu  administracji rządowej  oraz  innych zadań zleconych gminie (związkom gmin) ustawa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481 298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e zwrotów dotacji oraz płatności, w tym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5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 5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288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 zakresu  administracji rządowej  oraz  innych zadań zleconych gminie (związkom gmin) ustawa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2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 (związków gmin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088</w:t>
            </w:r>
          </w:p>
        </w:tc>
      </w:tr>
      <w:tr>
        <w:trPr>
          <w:trHeight w:val="57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ki i pomoc w naturze oraz składki na ubezpieczenia emerytalne i rent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 99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 (związków gmin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4 49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e zwrotów dotacji oraz płatności, w tym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ki stał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 486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otacje celowe otrzymane z budżetu państwa na realizację własnych zadań bieżących gmin (związków gmin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 986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e zwrotów dotacji oraz płatności, w tym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 972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otacje celowe otrzymane z budżetu państwa na realizację zadań bieżących z  zakresu  administracji rządowej  oraz  innych zadań zleconych gminie (związkom gmin) ustawa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7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otacje celowe otrzymane z budżetu państwa na realizację własnych zadań bieżących gmin (związków gmin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 272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opiekuńcze i specjalistyczne usługi opiekuńcz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8522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 225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tacje celowe otrzymywane z budżetu państwa na realizację zadań bieżących z  zakresu  administracji rządowej  oraz  innych zadań zleconych gminie (związkom gmin) ustawa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 225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 923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w ramach programów finansowanych z udziałem środków europejskich oraz środków, o których mowa w art. 5 ust. 1 pkt 3 oraz ust. 3 pkt 5 i 6 ustawy, lub płatności w ramach budżetu środków europejski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1 074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w ramach programów finansowanych z udziałem środków europejskich oraz środków, o których mowa w art. 5 ust. 1 pkt 3 oraz ust. 3 pkt 5 i 6 ustawy, lub płatności w ramach budżetu środków europejski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849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ściekowa i ochrona wó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 6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rodki otrzymane od pozostałych jednostek zaliczanych do sektora finansów publicznych na realizację zadań bieżących jednostek zaliczanych do sektora finansów publicz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6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4 6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ływy i wydatki związane z gromadzeniem środków z opłat produktow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opłaty produkt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0 25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9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 25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w ramach programów finansowanych z udziałem środków europejskich oraz środków, o których mowa w art.. 5 ust. 1 pkt 3 oraz ust. 3 pkt 5 i 6 ustawy, lub płatności w ramach budżetu środków europejski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0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0 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sz w:val="24"/>
          <w:szCs w:val="24"/>
          <w:u w:val="none"/>
        </w:rPr>
        <w:t>DOCHODY WYKONYWANE  PRZEZ  SZKOŁY    7 300 zł.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tbl>
      <w:tblPr>
        <w:tblW w:w="10436" w:type="dxa"/>
        <w:jc w:val="left"/>
        <w:tblInd w:w="-57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6237"/>
        <w:gridCol w:w="1276"/>
        <w:gridCol w:w="850"/>
        <w:gridCol w:w="1364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300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3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pływy z usłu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tym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83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3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Wpływy z usług Szkoła Podstawowa nr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3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00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pływy z usług Szkoła Podstawowa nr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3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00</w:t>
            </w:r>
          </w:p>
        </w:tc>
      </w:tr>
      <w:tr>
        <w:trPr>
          <w:trHeight w:val="1635" w:hRule="atLeast"/>
          <w:cantSplit w:val="true"/>
        </w:trPr>
        <w:tc>
          <w:tcPr>
            <w:tcW w:w="10436" w:type="dxa"/>
            <w:gridSpan w:val="5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DOCHODY  WYKONYWANE  PRZEZ  PUBLICZNE PRZEDSZKOLE      148 610 zł. </w:t>
            </w:r>
            <w:r>
              <w:rPr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 61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zedszko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51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pływy z usłu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51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ołówki szkolne i przedszkol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 1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pływy z usłu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100</w:t>
            </w:r>
          </w:p>
        </w:tc>
      </w:tr>
    </w:tbl>
    <w:p>
      <w:pPr>
        <w:pStyle w:val="Tekstpodstawowy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kstpodstawowy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kstpodstawowy3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IV. </w:t>
      </w:r>
      <w:r>
        <w:rPr>
          <w:sz w:val="24"/>
          <w:szCs w:val="24"/>
          <w:u w:val="none"/>
        </w:rPr>
        <w:t>DOCHODY WYKONYWANE PRZEZ MIEJSKI OŚRODEK POMOCY  SPOŁECZNEJ                                                                                                       2 300 ZŁ</w:t>
      </w:r>
    </w:p>
    <w:p>
      <w:pPr>
        <w:pStyle w:val="Tekstpodstawowy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kstpodstawowy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tbl>
      <w:tblPr>
        <w:tblW w:w="10267" w:type="dxa"/>
        <w:jc w:val="left"/>
        <w:tblInd w:w="-5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2"/>
        <w:gridCol w:w="6237"/>
        <w:gridCol w:w="1276"/>
        <w:gridCol w:w="805"/>
        <w:gridCol w:w="1260"/>
        <w:gridCol w:w="7"/>
      </w:tblGrid>
      <w:tr>
        <w:trPr>
          <w:trHeight w:val="63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sługi opiekuńcze i specjalistyczne usługi opiekuńcz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pływy z usłu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</w:tr>
    </w:tbl>
    <w:p>
      <w:pPr>
        <w:pStyle w:val="Tekstpodstawowy3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kstpodstawowy3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kstpodstawowy3"/>
        <w:rPr/>
      </w:pPr>
      <w:r>
        <w:rPr>
          <w:sz w:val="24"/>
          <w:szCs w:val="24"/>
          <w:u w:val="none"/>
        </w:rPr>
        <w:t xml:space="preserve">RAZEM DOCHODY                                                                                          25 717 273zł   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textAlignment w:val="auto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TextBody"/>
        <w:rPr>
          <w:sz w:val="24"/>
        </w:rPr>
      </w:pPr>
      <w:r>
        <w:rPr>
          <w:sz w:val="24"/>
          <w:szCs w:val="24"/>
        </w:rPr>
        <w:t xml:space="preserve">I .   Dochody  wykonywane  przez  Urząd  Miasta                                           25 559 063 zł                   </w:t>
      </w:r>
      <w:r>
        <w:rPr>
          <w:sz w:val="24"/>
        </w:rPr>
        <w:t>II .  Dochody  wykonywane  przez  Szkoły Podstawowe</w:t>
        <w:tab/>
        <w:tab/>
        <w:tab/>
        <w:tab/>
        <w:t xml:space="preserve">      7 300 zł</w:t>
        <w:br/>
        <w:t>III. Dochody wykonywane przez Przedszkole Publiczne</w:t>
        <w:tab/>
        <w:tab/>
        <w:t xml:space="preserve">              148 610 zł                                                IV.  Dochody  wykonywane  przez  Miejski Ośrodek Pomocy Społecznej              2 300 zł</w:t>
      </w:r>
    </w:p>
    <w:p>
      <w:pPr>
        <w:pStyle w:val="Heading9"/>
        <w:rPr>
          <w:szCs w:val="24"/>
        </w:rPr>
      </w:pPr>
      <w:r>
        <w:rPr/>
        <w:t xml:space="preserve">                            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tbl>
      <w:tblPr>
        <w:tblW w:w="6288" w:type="dxa"/>
        <w:jc w:val="left"/>
        <w:tblInd w:w="6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144"/>
      </w:tblGrid>
      <w:tr>
        <w:trPr/>
        <w:tc>
          <w:tcPr>
            <w:tcW w:w="3144" w:type="dxa"/>
            <w:tcBorders/>
          </w:tcPr>
          <w:p>
            <w:pPr>
              <w:pStyle w:val="Heading9"/>
              <w:rPr/>
            </w:pPr>
            <w:r>
              <w:rPr/>
              <w:t>Załącznik  Nr 2</w:t>
            </w:r>
          </w:p>
        </w:tc>
        <w:tc>
          <w:tcPr>
            <w:tcW w:w="3144" w:type="dxa"/>
            <w:tcBorders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Heading9"/>
              <w:rPr/>
            </w:pPr>
            <w:r>
              <w:rPr/>
              <w:t>do Zarządzenia Burmistrza</w:t>
            </w:r>
          </w:p>
        </w:tc>
        <w:tc>
          <w:tcPr>
            <w:tcW w:w="3144" w:type="dxa"/>
            <w:tcBorders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Heading9"/>
              <w:rPr/>
            </w:pPr>
            <w:r>
              <w:rPr/>
              <w:t>Nr  3/2014</w:t>
            </w:r>
          </w:p>
        </w:tc>
        <w:tc>
          <w:tcPr>
            <w:tcW w:w="3144" w:type="dxa"/>
            <w:tcBorders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Heading9"/>
              <w:rPr/>
            </w:pPr>
            <w:r>
              <w:rPr/>
              <w:t xml:space="preserve"> </w:t>
            </w:r>
            <w:r>
              <w:rPr/>
              <w:t xml:space="preserve">z dnia 14 stycznia 2013r.  </w:t>
            </w:r>
          </w:p>
        </w:tc>
        <w:tc>
          <w:tcPr>
            <w:tcW w:w="3144" w:type="dxa"/>
            <w:tcBorders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WYDATKI  WYKONYWANE  PRZEZ  URZĄD  MIEJSKI        </w:t>
      </w:r>
      <w:r>
        <w:rPr>
          <w:b/>
        </w:rPr>
        <w:t xml:space="preserve">17 735 970 </w:t>
      </w:r>
      <w:r>
        <w:rPr>
          <w:b/>
          <w:sz w:val="24"/>
          <w:szCs w:val="24"/>
        </w:rPr>
        <w:t xml:space="preserve">zł.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5244"/>
        <w:gridCol w:w="1701"/>
        <w:gridCol w:w="992"/>
        <w:gridCol w:w="1602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lan w zł.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b/>
              </w:rPr>
              <w:t>na  2014 r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Izby rolnicz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Wpłaty gmin na rzecz izb rolnicz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85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LEŚNICTWO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3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0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3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3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 235 299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kalny transport zbiorow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20 299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tacja celowa na pomoc finansową udzielaną między jednostkami samorządu terytorialnego na dofinansowanie własnych zadań bieżąc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7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20 299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rogi publiczne gminn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85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6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Zakup usług remon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7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65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443 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Różne opłaty i skład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43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4 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Wydatki inwestycyjne jednostek budże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05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66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Usuwanie skutków klęsk żywioł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 33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Wydatki inwestycyjne jednostek budże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05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 33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TURYSTYKA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3 708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w zakresie upowszechniania turysty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 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3 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0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0 208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Dotacje celowe z budżetu na finansowanie lub dofinansowanie zadań zleconych do realizacji Stowarzyszeni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82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6 2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0 817</w:t>
            </w:r>
          </w:p>
        </w:tc>
      </w:tr>
      <w:tr>
        <w:trPr>
          <w:trHeight w:val="1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Różne opłaty i skład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43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 191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 091 218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Gospodarka gruntami </w:t>
              <w:br/>
              <w:t>i nieruchomościam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 091 218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Zakup energ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6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64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Zakup usług remon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7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5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19 736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Zakup usług obejmujących wykonanie ekspertyz, analiz i opin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9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Różne opłaty i skład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43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8 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Opłaty na rzecz budżetów jednostek samorządu terytorial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452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64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Pozostałe odset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58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Koszty postępowania sądowego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i prokuratorski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6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 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</w:rPr>
              <w:t>Wydatki na zakupy inwestycyjne jednostek budże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06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5 846 218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LNOŚĆ  USŁUGOWA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04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</w:rPr>
              <w:t>Plany zagospodarowania przestrzen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1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7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97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pracowania geodezyjne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i  kartografi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1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Zakup usług 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Cmentarz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10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5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Wydatki inwestycyjne jednostek budże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05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5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Pozostała działaln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10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7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309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7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CJA PUBLICZNA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 520 623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both"/>
              <w:rPr/>
            </w:pPr>
            <w:r>
              <w:rPr>
                <w:sz w:val="24"/>
                <w:szCs w:val="24"/>
              </w:rPr>
              <w:t>Urzędy Wojewódzkie(zadania zlecon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6 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nagrodzenia osobowe pracownik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0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47 19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kładki na ubezpieczenia społe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8 154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kładki na Fundusz Pra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2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 156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y gmin (miast i miast na prawach powiatu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6 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óżne wydatki na rzecz osób fizycz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3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31 52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3 68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7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płaty z tytułu zakupu usług telekomunikacyjnych telefonii komórkow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6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 3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zkolenia pracowników niebędących członkami korpusu służby cywil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7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Urzędy gmin (miast i miast na prawach powiatu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 241 179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datki osobowe nie zaliczone do wynagrodze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2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4 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>Wynagrodzenia osobowe pracownik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0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 711 1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datkowe wynagrodzenie ro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04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3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nagrodzenia agencyjno-prowizyj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5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kładki na ubezpieczenia społe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14 511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kładki na Fundusz Pra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2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44 592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płaty na Państwowy Fundusz Rehabilitacji Osób Niepełnospraw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4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6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nagrodzenia bezosob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7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4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68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energ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6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7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usług remon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7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usług zdrowot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8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 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18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5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7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płaty z tytułu zakupu usług telekomunikacyjnych telefonii komórkow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6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8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7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2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obejmujących tłumacz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8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 7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obejmujących wykonanie ekspertyz, analiz i opin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9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7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4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9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dróże służbowe zagrani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42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óżne opłaty i skład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43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8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44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41 296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datek od nieruchomoś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8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6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zostałe podatki na rzecz budżetów jednostek samorządu terytorial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płaty na rzecz budżetów jednostek samorządu terytorial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4 76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szty postępowania sądowego i prokuratorski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zkolenia pracowników niebędących członkami korpusu służby cywil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6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datki na zakupy inwestycyjne jednostek budże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75 22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mocja jednostek samorządu </w:t>
            </w:r>
          </w:p>
          <w:p>
            <w:pPr>
              <w:pStyle w:val="Heading1"/>
              <w:rPr/>
            </w:pPr>
            <w:r>
              <w:rPr>
                <w:sz w:val="24"/>
                <w:szCs w:val="24"/>
              </w:rPr>
              <w:t>terytorial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3 22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nagrodzenia bezosob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5 1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3 62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8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Zakup usług obejmujących tłumacz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8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odróże służbowe kraj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odróże służbowe zagrani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4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Pozostała działalność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0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 224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9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 224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URZĘDY NACZELNYCH ORGANÓW WŁADZY PAŃSTWOWEJ, KONTROLI I OCHRONY PRAWAORASĄDOWNICT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 75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naczelnych organów władzy państwowej, kontroli i ochrony prawa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(zadania zlecon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 75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Składki na ubezpieczenia społe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79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Składki na Fundusz Pra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2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Wynagrodzenia bezosob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7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44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 22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OBRONA NARODOWA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Pozostałe wydatki obron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2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7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PIECZEŃSTWO PUBLICZNE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I OCHRONAPRZECIWPOŻAR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41 46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otnicze straże pożar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39 46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Wydatki osobowe niezaliczane do wynagrodze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2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1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nagrodzenia bezosob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7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8 16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1 1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energ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6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1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usług remon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7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4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usług zdrowot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8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8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płaty z tytułu zakupu usług telekomunikacyjnych telefonii komórkow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6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>Opłaty z tytułu zakupu usług telekomunikacyjnych telefonii stacjonar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7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dróże służbowe kraj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4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óżne opłaty i skład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43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3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zkolenia pracowników niebędących członkami korpusu służby cywil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7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datki na zakupy inwestycyjne jednostek budże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06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45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Obrona cywil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4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ŁUGA DŁUGU PUBLICZN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0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ługa papierów wartościowych, kredytów i pożyczek jednostek samorządu terytorial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0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dsetki od samorządowych papierów wartościowych lub zaciągniętych przez jednostkę samorządu terytorialnego kredytów i pożycz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1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60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ROZLICZ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5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erwy ogólne i cel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8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5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zerwa ogól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8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0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zerwa celowa na realizację zadań własnych z zakresu zarządzania kryzysow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8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5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67 909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0 752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05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70 752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zko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6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3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96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05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8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Dowożenia uczniów do szkó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21 157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Wydatki osobowe niezaliczone do wynagrodze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Wynagrodzenia osobowe pracownik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59 961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Dodatkowe wynagrodzenie ro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5 297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Składki na ubezpieczenia społe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1 9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Składki na Fundusz Pra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 599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Wynagrodzenia bezosob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63 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Zakup energ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Zakup usług remon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6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Zakup usług zdrowot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42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Podróże służbowe kraj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Różne opłaty i skład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7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 xml:space="preserve">2 000  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66 836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alczanie narkoman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1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zkolenia pracowników niebędących członkami korpusu służby cywil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ciwdziałanie alkoholizmow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1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45 000</w:t>
            </w:r>
          </w:p>
        </w:tc>
      </w:tr>
      <w:tr>
        <w:trPr>
          <w:trHeight w:val="83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Dotacje celowe z budżetu </w:t>
              <w:br/>
              <w:t>na finansowanie  lub dofinansowanie zadań zleconych do realizacji stowarzyszeni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82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90 000</w:t>
            </w:r>
          </w:p>
        </w:tc>
      </w:tr>
      <w:tr>
        <w:trPr>
          <w:trHeight w:val="21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kładki  na ubezpieczenia społe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kładki na Fundusz Pra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2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nagrodzenia bezosob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7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82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8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usług remon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7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6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6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płaty z tytułu zakupu usług telekomunikacyjnych świadczonych w stacjonarnej publicznej sieci telefonicz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7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 8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dróże służbowe kraj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4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 2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óżne opłaty i skład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43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szty postępowania sądowego i prokuratorski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6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zkolenia pracowników niebędących członkami korpusu służby cywil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7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datki na zakupy inwestycyjne jednostek budże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06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by wytrzeźwie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1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 836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7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1 836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SPOŁECZ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 548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 6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wrot dotacji oraz płatności, w tym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9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6 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szty postępowania sądowego i prokuratorski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56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 1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łki i pomoc w naturze oraz składki na ubezpieczenia emerytalne i rent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wrot dotacji oraz płatności, w tym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9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łki stał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2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wrot dotacji oraz płatności, w tym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9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 948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Świadczenia społe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1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2 948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5"/>
              <w:spacing w:before="0" w:after="0"/>
              <w:rPr/>
            </w:pPr>
            <w:r>
              <w:rPr>
                <w:i w:val="false"/>
                <w:sz w:val="24"/>
                <w:szCs w:val="24"/>
              </w:rPr>
              <w:t>EDUKACYJNA OPIEKA WYCHOWAWCZ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 3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Pomoc materialna dla uczni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 3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Stypendia dla uczni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24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1 3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KOMUNALN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I OCHRONA ŚRODOWIS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 310 45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ściekowa i ochrona wó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2 45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7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2 45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05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1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odpadam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7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83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płaty w spółkach prawa handlow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5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837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zyszczanie miast i ws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2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61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Utrzymanie zieleni w miastach i gmina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9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Dopłaty w spółkach prawa handlow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5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4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9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</w:rPr>
              <w:t>Ochrona powietrza atmosferycznego i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klimat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Schroniska dla zwierzą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8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false"/>
              <w:autoSpaceDE w:val="false"/>
              <w:rPr>
                <w:bCs/>
              </w:rPr>
            </w:pPr>
            <w:r>
              <w:rPr/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3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6 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false"/>
              <w:autoSpaceDE w:val="false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 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etlenie ulic, placów i dró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1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Zakup energ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6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407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Zakup usług remon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7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0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0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7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ULTURA I OCHRONA  </w:t>
              <w:br/>
              <w:t>DZIEDZICTWA NARODOW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42 04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Domy i ośrodki kultury, świetlice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i klub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21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85 89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tacja podmiotowa z budżetu dla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samorządowej instytucji kultu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48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785 89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bliote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15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Dotacja podmiotowa z budżetu dla samorządowej instytucji kultu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65 15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abytków i opieka nad zabytkam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tacja celowa z budżetu na finansowanie lub dofinansowanie prac remontowych i konserwatorskich obiektów zabytkowych przekazane jednostkom niezaliczanych do sektora finansów publicz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2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5 000</w:t>
            </w:r>
          </w:p>
        </w:tc>
      </w:tr>
      <w:tr>
        <w:trPr>
          <w:trHeight w:val="437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26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ULTURA FIZYCZN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3 929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dania w zakresie kultury fizycznej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26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3 929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tacja celowa z budżetu na finansowanie lub dofinansowanie zadań zleconych do realizacji stowarzyszeni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82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2 864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grody o charakterze szczególnym niezaliczone do wynagrodze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0 6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465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óżne opłaty i skład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43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II. WYDATKI WYKONYWANE PRZEZ ZESPÓŁ SZKOŁY PODSTAWOWEJ I GIMNAZJUM NR 1                                    1 739 807  </w:t>
      </w:r>
      <w:r>
        <w:rPr>
          <w:b/>
          <w:u w:val="single"/>
        </w:rPr>
        <w:t>z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795"/>
        <w:gridCol w:w="1754"/>
        <w:gridCol w:w="991"/>
        <w:gridCol w:w="157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Tre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lan w z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39 77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Szkoła Podstawowa Nr 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13 00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ydatki osobowe niezaliczone do wynagrodze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5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8 70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datkowe wynagrodzenie rocz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 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 661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776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ynagrodzenia bezosobowe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pomocy naukowych, dydaktycznych i książek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energi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 77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remontowy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zdrowotny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00</w:t>
            </w:r>
          </w:p>
        </w:tc>
      </w:tr>
      <w:tr>
        <w:trPr>
          <w:trHeight w:val="2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392</w:t>
            </w:r>
          </w:p>
        </w:tc>
      </w:tr>
      <w:tr>
        <w:trPr>
          <w:trHeight w:val="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dostępu do sieci Interne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00</w:t>
            </w:r>
          </w:p>
        </w:tc>
      </w:tr>
      <w:tr>
        <w:trPr>
          <w:trHeight w:val="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łaty z tytułu zakupu usług telekomunikacyjnych telefonii komórkowej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</w:tr>
      <w:tr>
        <w:trPr>
          <w:trHeight w:val="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łaty z tytułu zakupu usług telekomunikacyjnych telefonii stacjonarnej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róże służbowe krajow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żne opłaty i składk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pisy na zakładowy fundusz świadczeń socjalny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34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łaty na rzecz jednostek budżetów jednostek samorządu terytorialneg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0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kolenia pracowników niebędących członkami korpusu służby cywilnej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um Nr 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2 40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Wydatki osobowe niezaliczone do wynagrodze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5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5 29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datkowe wynagrodzenie rocz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75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 46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26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pisy na zakładowy fundusz świadczeń socjalny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866</w:t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kształcanie i doskonalenie nauczyciel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73</w:t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kolenia pracowników niebędących członkami korpusu służby cywilnej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73</w:t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54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OWAWCZ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29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Świetlice szkolne SP Nr 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 029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Inne formy pomocy dla uczniów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</w:t>
            </w:r>
          </w:p>
        </w:tc>
      </w:tr>
      <w:tr>
        <w:trPr>
          <w:trHeight w:val="3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 273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datkowe wynagrodzenie rocz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6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970</w:t>
            </w:r>
          </w:p>
        </w:tc>
      </w:tr>
      <w:tr>
        <w:trPr>
          <w:trHeight w:val="1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70</w:t>
            </w:r>
          </w:p>
        </w:tc>
      </w:tr>
      <w:tr>
        <w:trPr>
          <w:trHeight w:val="1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pisy na zakładowy fundusz świadczeń socjalny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50</w:t>
            </w:r>
          </w:p>
        </w:tc>
      </w:tr>
      <w:tr>
        <w:trPr>
          <w:trHeight w:val="165" w:hRule="atLeast"/>
        </w:trPr>
        <w:tc>
          <w:tcPr>
            <w:tcW w:w="996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Heading8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III. WYDATKI WYKONYWANE PRZEZ ZESPÓŁ SZKOŁY PODSTAWOWEJ </w:t>
            </w:r>
          </w:p>
          <w:p>
            <w:pPr>
              <w:pStyle w:val="Heading8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I GIMNAZJUM NR 2                                                                          1 728 846 zł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 664 985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 Podstawowa Nr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99 66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ydatki osobowe niezaliczone </w:t>
              <w:br/>
              <w:t>do wynagrodze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7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5 45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datkowe wynagrodzenie rocz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 90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 009</w:t>
            </w:r>
          </w:p>
        </w:tc>
      </w:tr>
      <w:tr>
        <w:trPr>
          <w:trHeight w:val="1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092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bezosobow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5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18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pomocy naukowych, dydaktycznych i książek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39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energi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 992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remontowy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131</w:t>
            </w:r>
          </w:p>
        </w:tc>
      </w:tr>
      <w:tr>
        <w:trPr>
          <w:trHeight w:val="2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zdrowotny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3</w:t>
            </w:r>
          </w:p>
        </w:tc>
      </w:tr>
      <w:tr>
        <w:trPr>
          <w:trHeight w:val="2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484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dostępu do sieci Interne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łaty z tytułu zakupu usług telekomunikacyjnych telefonii komórkowej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06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łaty z tytułu zakupu usług telekomunikacyjnych telefonii stacjonarnej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5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róże służbowe krajow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9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żne opłaty i składk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12</w:t>
            </w:r>
          </w:p>
        </w:tc>
      </w:tr>
      <w:tr>
        <w:trPr>
          <w:trHeight w:val="2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pisy na zakładowy fundusz świadczeń socjalnych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 131</w:t>
            </w:r>
          </w:p>
        </w:tc>
      </w:tr>
      <w:tr>
        <w:trPr>
          <w:trHeight w:val="2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łaty na rzecz jednostek budżetów jednostek samorządu terytorialnego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16</w:t>
            </w:r>
          </w:p>
        </w:tc>
      </w:tr>
      <w:tr>
        <w:trPr>
          <w:trHeight w:val="2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kolenia pracowników niebędących członkami korpusu służby cywilnej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7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mnazjum Nr 2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5 30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Wydatki osobowe niezaliczone </w:t>
              <w:br/>
              <w:t>do wynagrodzeń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5 29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datkowe wynagrodzenie rocz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8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 52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95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pisy na zakładowy fundusz świadczeń socjalny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926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kształcanie i doskonalenie nauczyciel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17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róże służbowe krajow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72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kolenia pracowników niebędących członkami korpusu służby cywilnej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45</w:t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54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OWAWCZ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861</w:t>
            </w:r>
          </w:p>
        </w:tc>
      </w:tr>
      <w:tr>
        <w:trPr>
          <w:trHeight w:val="3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Świetlice szkolne SP Nr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 861</w:t>
            </w:r>
          </w:p>
        </w:tc>
      </w:tr>
      <w:tr>
        <w:trPr>
          <w:trHeight w:val="3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datki osobowe niezaliczane do wynagrodze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</w:tr>
      <w:tr>
        <w:trPr>
          <w:trHeight w:val="3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 768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datkowe wynagrodzenie rocz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75</w:t>
            </w:r>
          </w:p>
        </w:tc>
      </w:tr>
      <w:tr>
        <w:trPr>
          <w:trHeight w:val="3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93</w:t>
            </w:r>
          </w:p>
        </w:tc>
      </w:tr>
      <w:tr>
        <w:trPr>
          <w:trHeight w:val="1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33</w:t>
            </w:r>
          </w:p>
        </w:tc>
      </w:tr>
      <w:tr>
        <w:trPr>
          <w:trHeight w:val="1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pisy na zakładowy fundusz świadczeń socjalny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80</w:t>
            </w:r>
          </w:p>
        </w:tc>
      </w:tr>
      <w:tr>
        <w:trPr>
          <w:trHeight w:val="200" w:hRule="atLeast"/>
        </w:trPr>
        <w:tc>
          <w:tcPr>
            <w:tcW w:w="996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8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IV. WYDATKI WYKONYWANE PRZEZ PRZEDSZKOLE PUBLICZNE    1 049 303 zł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i/>
              </w:rPr>
              <w:t xml:space="preserve">                                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49 303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szkol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2 97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ydatki osobowe niezaliczone </w:t>
              <w:br/>
              <w:t>do wynagrodze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6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 08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datkowe wynagrodzenie rocz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 36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 37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92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bezosobow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9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07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pomocy naukowych, dydaktycznych i książek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8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energi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 992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remontowy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2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183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zdrowotny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46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585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dostępu do sieci Interne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7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łaty z tytułu zakupu usług telekomunikacyjnych telefonii komórkowej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76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łaty z tytułu zakupu usług telekomunikacyjnych telefonii stacjonarnej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0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róże służbowe krajow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3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żne opłaty i składk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3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pisy na zakładowy fundusz świadczeń socjalny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 97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Opłaty na rzecz budżetów jednostek samorządu terytorialnego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16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kolenia pracowników niebędących członkami korpusu służby cywilnej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30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kształcanie i doskonalenie nauczyciel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08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róże służbowe krajow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8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kolenia pracowników niebędących członkami korpusu służby cywilnej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00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ołówki szkolne i przedszkol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 124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osobowe niezaliczane do wynagrodze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20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 772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datkowe wynagrodzenie rocz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35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094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38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środków żywnośc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 230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pisy na zakładowy fundusz świadczeń socjalny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.  WYDATKI  WYKONYWANE PRZEZ </w:t>
      </w:r>
      <w:r>
        <w:rPr>
          <w:b/>
          <w:color w:val="000000"/>
        </w:rPr>
        <w:t>MIEJSKI OŚRODEK POMOCY SPOŁECZNEJ                                                                                  2 570 147 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2"/>
        <w:gridCol w:w="4828"/>
        <w:gridCol w:w="1704"/>
        <w:gridCol w:w="994"/>
        <w:gridCol w:w="1687"/>
      </w:tblGrid>
      <w:tr>
        <w:trPr>
          <w:trHeight w:val="57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 SPOŁECZN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570 147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my Pomocy Społecznej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 81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przez jednostki samorządu terytorialnego od innych jednostek samorządu terytorialnego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81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iny zastępcz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0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 0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przez jednostki samorządu terytorialnego od innych jednostek samorządu terytorialnego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dania w zakresie przeciwdziałania przemocy w rodzini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0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406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ubezpieczenia społeczn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6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nagrodzenia bezosobow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78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materiałów i wyposażenia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2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pozostałych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4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łaty z tytułu zakupu usług telekomunikacyjnych świadczonych w ruchomej publicznej sieci telefonicznej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łaty z tytułu zakupu usług telekomunikacyjnych świadczonych w stacjonarnej publicznej sieci telefonicznej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lenia pracowników niebędących członkami korpusu służby cywilnej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spieranie rodziny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893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ubezpieczenia społeczn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9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nagrodzenia bezosobow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74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Świadczenia rodzinne, świadczenia z funduszu alimentacyjnego oraz składki na ubezpieczenia emerytalne i rentowe z ubezpieczenia społecznego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zadania zlecone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81 298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adczenia społeczn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91 979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nagrodzenia osobowe pracowników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06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ubezpieczenia społeczn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51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Fundusz Pracy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Składki na ubezpieczenie zdrowotne opłacane za osoby pobierające niektóre świadczenia z pomocy społecznej </w:t>
              <w:br/>
              <w:t>oraz niektóre świadczenia rodzinne za osoby uczestniczące w zajęciach w centrum integracji społecznej</w:t>
              <w:br/>
              <w:t>(zadania zlecone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2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kładki na ubezpieczenie zdrowotn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3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ubezpieczenie zdrowotne opłacane za osoby pobierające niektóre świadczenia z pomocy społecznej oraz niektóre świadczenia rodzinne za osoby uczestniczące w zajęciach w centrum integracji społecznej (zadania własne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852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88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kładki na ubezpieczenie zdrowotn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3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88</w:t>
            </w:r>
          </w:p>
        </w:tc>
      </w:tr>
      <w:tr>
        <w:trPr>
          <w:trHeight w:val="55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siłki i pomoc w naturze oraz składki na ubezpieczenia emerytalne i rentowe (zadania własne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 0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adczenia społeczn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</w:t>
            </w:r>
          </w:p>
        </w:tc>
      </w:tr>
      <w:tr>
        <w:trPr>
          <w:trHeight w:val="51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Zasiłki i pomoc w naturze oraz składki na ubezpieczenia emerytalne i rentowe</w:t>
              <w:br/>
              <w:t>(zadania własne – zasiłki okresowe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 49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adczenia społeczn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490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Dodatki mieszkaniow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Świadczenia społeczn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u w:val="none"/>
              </w:rPr>
            </w:pPr>
            <w:r>
              <w:rPr>
                <w:b w:val="false"/>
                <w:bCs/>
                <w:color w:val="000000"/>
                <w:sz w:val="24"/>
                <w:u w:val="none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Zasiłki stał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1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 986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Świadczenia społeczn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b/>
                <w:bCs/>
                <w:color w:val="000000"/>
                <w:sz w:val="24"/>
                <w:u w:val="none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986</w:t>
            </w:r>
          </w:p>
        </w:tc>
      </w:tr>
      <w:tr>
        <w:trPr>
          <w:trHeight w:val="18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środki pomocy społecznej (zadania własne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1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7 694</w:t>
            </w:r>
          </w:p>
        </w:tc>
      </w:tr>
      <w:tr>
        <w:trPr>
          <w:trHeight w:val="26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datki osobowe niezaliczone do wynagrodzeń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02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7</w:t>
            </w:r>
          </w:p>
        </w:tc>
      </w:tr>
      <w:tr>
        <w:trPr>
          <w:trHeight w:val="24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nagrodzenia osobowe pracowników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 418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datkowe wynagrodzenie roczn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1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ubezpieczenia społeczn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502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Fundusz Pracy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51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nagrodzenia bezosobow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materiałów i wyposażenia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95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energii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remontowych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zdrowotnych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pozostałych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łaty z tytułu zakupu usług telekomunikacyjnych telefonii komórkowej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łaty z tytułu zakupu usług telekomunikacyjnych telefonii stacjonarnej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róże służbowe krajow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óżne opłaty i składki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dpisy na zakładowy fundusz świadczeń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jalnych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52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atek od nieruchomości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łaty na rzecz budżetów jednostek samorządu terytorialnego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zty postępowania sądowego i prokuratorskiego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lenia pracowników niebędących członkami korpusu służby cywilnej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środki pomocy społecznej (zadania celowe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1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 272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nagrodzenia osobowe pracowników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763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ubezpieczenia społeczn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39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Fundusz Pracy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środki pomocy społecznej (zadania zlecon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1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7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adczenia społeczn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materiałów i wyposażenia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517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sługi opiekuńcze i specjalistyczne usługi opiekuńcze (zadania własne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2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43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ubezpieczenia społeczn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2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nagrodzenia bezosobow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28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sługi opiekuńcze i specjalistyczne usługi opiekuńcze  (zadania zlecone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2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225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Wynagrodzenia bezosobow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7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8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pozostałych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45</w:t>
            </w:r>
          </w:p>
        </w:tc>
      </w:tr>
      <w:tr>
        <w:trPr>
          <w:trHeight w:val="23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została działalność (zadania własne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9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 715</w:t>
            </w:r>
          </w:p>
        </w:tc>
      </w:tr>
      <w:tr>
        <w:trPr>
          <w:trHeight w:val="28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adczenia społeczn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287</w:t>
            </w:r>
          </w:p>
        </w:tc>
      </w:tr>
      <w:tr>
        <w:trPr>
          <w:trHeight w:val="28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materiałów i wyposażenia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28</w:t>
            </w:r>
          </w:p>
        </w:tc>
      </w:tr>
      <w:tr>
        <w:trPr>
          <w:trHeight w:val="28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została działalność (zadania unijne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9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 440</w:t>
            </w:r>
          </w:p>
        </w:tc>
      </w:tr>
      <w:tr>
        <w:trPr>
          <w:trHeight w:val="28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ypendia różn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7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65</w:t>
            </w:r>
          </w:p>
        </w:tc>
      </w:tr>
      <w:tr>
        <w:trPr>
          <w:trHeight w:val="28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ypendia różn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9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5</w:t>
            </w:r>
          </w:p>
        </w:tc>
      </w:tr>
      <w:tr>
        <w:trPr>
          <w:trHeight w:val="28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nagrodzenia osobowe pracowników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7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252</w:t>
            </w:r>
          </w:p>
        </w:tc>
      </w:tr>
      <w:tr>
        <w:trPr>
          <w:trHeight w:val="28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nagrodzenia osobowe pracowników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9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8</w:t>
            </w:r>
          </w:p>
        </w:tc>
      </w:tr>
      <w:tr>
        <w:trPr>
          <w:trHeight w:val="28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ubezpieczenia społeczn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7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35</w:t>
            </w:r>
          </w:p>
        </w:tc>
      </w:tr>
      <w:tr>
        <w:trPr>
          <w:trHeight w:val="28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ubezpieczenia społeczn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9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</w:t>
            </w:r>
          </w:p>
        </w:tc>
      </w:tr>
      <w:tr>
        <w:trPr>
          <w:trHeight w:val="28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Fundusz Pracy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7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Fundusz Pracy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9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pozostałych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7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99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pozostałych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9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27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pisy na zakładowy fundusz świadczeń socjalnych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7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9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pisy na zakładowy fundusz świadczeń socjalnych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9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GÓŁEM WYDATKI:                                                     24 824 073 zł.</w:t>
      </w:r>
    </w:p>
    <w:p>
      <w:pPr>
        <w:pStyle w:val="Normal"/>
        <w:rPr>
          <w:b/>
          <w:b/>
        </w:rPr>
      </w:pPr>
      <w:r>
        <w:rPr>
          <w:b/>
        </w:rPr>
        <w:t xml:space="preserve">w tym: </w:t>
      </w:r>
    </w:p>
    <w:p>
      <w:pPr>
        <w:pStyle w:val="Normal"/>
        <w:rPr/>
      </w:pPr>
      <w:r>
        <w:rPr>
          <w:b/>
        </w:rPr>
        <w:t>I.</w:t>
        <w:tab/>
        <w:t>Wydatki wykonywane przez Urząd Miejski                          17 735 970 zł.</w:t>
      </w:r>
    </w:p>
    <w:p>
      <w:pPr>
        <w:pStyle w:val="Normal"/>
        <w:rPr/>
      </w:pPr>
      <w:r>
        <w:rPr>
          <w:b/>
        </w:rPr>
        <w:t>II.</w:t>
        <w:tab/>
        <w:t>Wydatki wykonywane przez ZSPiG Nr 1                                1 739 807 zł.</w:t>
      </w:r>
    </w:p>
    <w:p>
      <w:pPr>
        <w:pStyle w:val="Normal"/>
        <w:rPr>
          <w:b/>
          <w:b/>
        </w:rPr>
      </w:pPr>
      <w:r>
        <w:rPr>
          <w:b/>
        </w:rPr>
        <w:t>III.      Wydatki wykonywane przez ZSPiG Nr 2                                1 728 846 zł.</w:t>
      </w:r>
    </w:p>
    <w:p>
      <w:pPr>
        <w:pStyle w:val="Normal"/>
        <w:rPr/>
      </w:pPr>
      <w:r>
        <w:rPr>
          <w:b/>
        </w:rPr>
        <w:t>IV.</w:t>
        <w:tab/>
        <w:t>Wydatki wykonywane przez Przedszkole Publiczne              1 049 303 zł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Wydatki wykonywane przez MOPS                                        2 570 147 zł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7140" w:type="dxa"/>
        <w:jc w:val="left"/>
        <w:tblInd w:w="6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854"/>
      </w:tblGrid>
      <w:tr>
        <w:trPr/>
        <w:tc>
          <w:tcPr>
            <w:tcW w:w="3286" w:type="dxa"/>
            <w:tcBorders/>
          </w:tcPr>
          <w:p>
            <w:pPr>
              <w:pStyle w:val="Heading9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Załącznik  Nr 3</w:t>
            </w:r>
          </w:p>
        </w:tc>
        <w:tc>
          <w:tcPr>
            <w:tcW w:w="3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Heading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Zarządzenia Burmistrza</w:t>
            </w:r>
          </w:p>
        </w:tc>
        <w:tc>
          <w:tcPr>
            <w:tcW w:w="3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Heading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3/2014</w:t>
            </w:r>
          </w:p>
        </w:tc>
        <w:tc>
          <w:tcPr>
            <w:tcW w:w="3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Heading9"/>
              <w:jc w:val="center"/>
              <w:rPr/>
            </w:pPr>
            <w:r>
              <w:rPr>
                <w:sz w:val="22"/>
                <w:szCs w:val="22"/>
              </w:rPr>
              <w:t>z dnia 14 stycznia 2014 r.</w:t>
            </w:r>
          </w:p>
        </w:tc>
        <w:tc>
          <w:tcPr>
            <w:tcW w:w="3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 FINANSOWY ZADAŃ Z ZAKRESU ADMINISTRACJI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ZĄDOWEJ  ZLECONYCH GMINIE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NA ROK 2014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1279"/>
        <w:gridCol w:w="822"/>
        <w:gridCol w:w="5258"/>
        <w:gridCol w:w="1408"/>
      </w:tblGrid>
      <w:tr>
        <w:trPr>
          <w:trHeight w:val="323" w:hRule="atLeast"/>
          <w:cantSplit w:val="true"/>
        </w:trPr>
        <w:tc>
          <w:tcPr>
            <w:tcW w:w="2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YFIKACJA              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</w:t>
            </w:r>
          </w:p>
          <w:p>
            <w:pPr>
              <w:pStyle w:val="Heading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otych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.</w:t>
            </w:r>
          </w:p>
        </w:tc>
        <w:tc>
          <w:tcPr>
            <w:tcW w:w="5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9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 O  C   H   O   D   Y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 500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1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wojewódzkie</w:t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 500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otrzymane z budżetu państwa na realizację zadań bieżących </w:t>
              <w:br/>
              <w:t>z zakresu administracji rządowej oraz innych zadań zleconych gminie (związkom gmin) ustawami</w:t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00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RZĘDY  NACZELNYCH ORGANOW  WŁADZY PAŃSTWOWEJ, KONTROLI </w:t>
              <w:br/>
              <w:t>I OCHRONY PRAWA ORAZ SĄDOWNICTW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50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rzędy naczelnych organów władzy państwowej kontroli i ochrony prawa </w:t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50</w:t>
            </w:r>
          </w:p>
        </w:tc>
      </w:tr>
      <w:tr>
        <w:trPr>
          <w:trHeight w:val="1036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5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otrzymane z budżetu państwa na realizację zadań bieżących </w:t>
              <w:br/>
              <w:t>z zakresu administracji rządowej oraz innych zadań zleconych gminie (związkom gmin) ustawami</w:t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</w:t>
            </w:r>
          </w:p>
        </w:tc>
      </w:tr>
      <w:tr>
        <w:trPr>
          <w:trHeight w:val="271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ONA NARODOWA</w:t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</w:tr>
      <w:tr>
        <w:trPr>
          <w:trHeight w:val="271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21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wydatki obronne</w:t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</w:tr>
      <w:tr>
        <w:trPr>
          <w:trHeight w:val="271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5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otrzymane z budżetu państwa na realizację zadań bieżących </w:t>
              <w:br/>
              <w:t>z zakresu administracji rządowej oraz innych zadań zleconych gminie (związkom gmin) ustawami</w:t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291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23 424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wiadczenia rodzinne, zaliczka alimentacyjna oraz składki na ubezpieczenia emerytalne i rentowe z ubezpieczenia  społeczneg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81 298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otrzymane z budżetu państwa na realizację zadań bieżących </w:t>
              <w:br/>
              <w:t>z zakresu administracji rządowej oraz innych zadań zleconych gminie (związkom gmin) ustawam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1 298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kładki na ubezpieczenia zdrowotne opłacane za osoby pobierające niektóre świadczenia z pomocy społecznej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200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otrzymane z budżetu państwa na realizację zadań bieżących </w:t>
              <w:br/>
              <w:t>z zakresu administracji rządowej oraz innych zadań zleconych gminie (związkom gmin) ustawami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rodki pomocy społecznej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700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otrzymane z budżetu państwa na realizację zadań bieżących </w:t>
              <w:br/>
              <w:t>z zakresu administracji rządowej oraz innych zadań zleconych gminie (związkom gmin) ustawami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700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2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ługi opiekuńcze i specjalistyczne usługi opiekuńcze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225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otrzymane z budżetu państwa na realizację zadań bieżących </w:t>
              <w:br/>
              <w:t>z zakresu administracji rządowej oraz innych zadań zleconych gminie (związkom gmin) ustawami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25</w:t>
            </w:r>
          </w:p>
        </w:tc>
      </w:tr>
      <w:tr>
        <w:trPr>
          <w:trHeight w:val="278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: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82 273</w:t>
            </w:r>
          </w:p>
        </w:tc>
      </w:tr>
    </w:tbl>
    <w:p>
      <w:pPr>
        <w:pStyle w:val="Footnote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1279"/>
        <w:gridCol w:w="822"/>
        <w:gridCol w:w="5258"/>
        <w:gridCol w:w="1408"/>
      </w:tblGrid>
      <w:tr>
        <w:trPr>
          <w:cantSplit w:val="true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FIKACJ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łotych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.</w:t>
            </w:r>
          </w:p>
        </w:tc>
        <w:tc>
          <w:tcPr>
            <w:tcW w:w="5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   Y    D    A    T    K    I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 500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1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Wojewódzkie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 500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90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4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6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 NACZELNYCH ORGANOW  WŁADZY, KONTROLI I OCHRONY PRAWA ORAZ  SĄDOWNICTW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50</w:t>
            </w:r>
          </w:p>
        </w:tc>
      </w:tr>
      <w:tr>
        <w:trPr>
          <w:trHeight w:val="54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naczelnych organów władzy państwowej kontroli i ochrony praw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50</w:t>
            </w:r>
          </w:p>
        </w:tc>
      </w:tr>
      <w:tr>
        <w:trPr>
          <w:trHeight w:val="23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kładki na ubezpieczenia społeczne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>
          <w:trHeight w:val="24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kładki na Fundusz Pracy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78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ynagrodzenia bezosobowe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</w:tr>
      <w:tr>
        <w:trPr>
          <w:trHeight w:val="32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akup usług pozostałych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0</w:t>
            </w:r>
          </w:p>
        </w:tc>
      </w:tr>
      <w:tr>
        <w:trPr>
          <w:trHeight w:val="32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ONA NARODOW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</w:tr>
      <w:tr>
        <w:trPr>
          <w:trHeight w:val="32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21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wydatki obronne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</w:tr>
      <w:tr>
        <w:trPr>
          <w:trHeight w:val="32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zkolenia pracowników niebędących członkami korpusu służby cywilnej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19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23 423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wiadczenia rodzinne, zaliczka alimentacyjna oraz składki na ubezpieczenia emerytalne i rentowe z ubezpieczenia  społeczneg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81 298</w:t>
            </w:r>
          </w:p>
        </w:tc>
      </w:tr>
      <w:tr>
        <w:trPr>
          <w:trHeight w:val="26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1 979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60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e społeczne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51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zdrowotne opłacane za osoby pobierające niektóre świadczenia z pomocy społecznej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200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kładki na ubezpieczenie zdrowotne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ki pomocy społecznej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700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Świadczenia społeczne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0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akup materiałów i wyposażeni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78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2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opiekuńcze i specjalistyczne usługi opiekuńcze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225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ynagrodzenia bezosobowe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0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akup usług pozostałych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45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: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582 273 </w:t>
            </w:r>
          </w:p>
        </w:tc>
      </w:tr>
    </w:tbl>
    <w:p>
      <w:pPr>
        <w:pStyle w:val="Normal"/>
        <w:tabs>
          <w:tab w:val="clear" w:pos="708"/>
          <w:tab w:val="left" w:pos="6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HODY  ZWIĄZANE  Z  REALIZACJĄ  ZADAŃ</w:t>
      </w:r>
    </w:p>
    <w:p>
      <w:pPr>
        <w:pStyle w:val="Heading8"/>
        <w:spacing w:before="0" w:after="0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PODLEGAJĄCE PRZEKAZANIU  DO  BUDŻETU  PAŃSTWA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73"/>
        <w:gridCol w:w="709"/>
        <w:gridCol w:w="5419"/>
        <w:gridCol w:w="1408"/>
      </w:tblGrid>
      <w:tr>
        <w:trPr>
          <w:trHeight w:val="27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 o 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w zł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CJA  PUBLICZ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 wojewódzki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opła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wiadczenia rodzinne, zaliczka alimentacyjna oraz składki na ubezpieczenia emerytalne i rentowe z ubezpieczenia  społeczneg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3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tytułu zwrotów świadczeń z funduszu alimentacyjneg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ługi opiekuńcze i specjalistyczne usługi opiekuńcz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usług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</w:t>
            </w:r>
          </w:p>
        </w:tc>
      </w:tr>
      <w:tr>
        <w:trPr>
          <w:cantSplit w:val="true"/>
        </w:trPr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500</w:t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6663" w:leader="none"/>
          <w:tab w:val="left" w:pos="72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left" w:pos="72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65015</wp:posOffset>
                </wp:positionH>
                <wp:positionV relativeFrom="paragraph">
                  <wp:posOffset>969010</wp:posOffset>
                </wp:positionV>
                <wp:extent cx="2454910" cy="927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6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pt;height:73pt;mso-wrap-distance-left:7.05pt;mso-wrap-distance-right:7.05pt;mso-wrap-distance-top:0pt;mso-wrap-distance-bottom:0pt;margin-top:76.3pt;mso-position-vertical-relative:text;margin-left:359.45pt;mso-position-horizontal-relative:page">
                <v:fill opacity="0f"/>
                <v:textbox inset="0in,0in,0in,0in">
                  <w:txbxContent>
                    <w:tbl>
                      <w:tblPr>
                        <w:tblW w:w="38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6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38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8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8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8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outlineLvl w:val="8"/>
    </w:pPr>
    <w:rPr>
      <w:b/>
      <w:bCs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</w:pPr>
    <w:rPr>
      <w:b/>
      <w:bCs/>
      <w:sz w:val="28"/>
      <w:szCs w:val="20"/>
      <w:u w:val="single"/>
    </w:rPr>
  </w:style>
  <w:style w:type="paragraph" w:styleId="Tekstpodstawowy3">
    <w:name w:val="Tekst podstawowy 3"/>
    <w:basedOn w:val="Normal"/>
    <w:qFormat/>
    <w:pPr>
      <w:overflowPunct w:val="false"/>
      <w:autoSpaceDE w:val="false"/>
    </w:pPr>
    <w:rPr>
      <w:b/>
      <w:bCs/>
      <w:sz w:val="32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9:15:00Z</dcterms:created>
  <dc:creator>Kazimiera Egielman</dc:creator>
  <dc:description/>
  <cp:keywords/>
  <dc:language>en-US</dc:language>
  <cp:lastModifiedBy>Your User Name</cp:lastModifiedBy>
  <cp:lastPrinted>2014-02-12T12:01:00Z</cp:lastPrinted>
  <dcterms:modified xsi:type="dcterms:W3CDTF">2014-05-12T09:52:00Z</dcterms:modified>
  <cp:revision>511</cp:revision>
  <dc:subject/>
  <dc:title/>
</cp:coreProperties>
</file>