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7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styczni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5 726 543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4 833 343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7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8 styczni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1 „Dochody budżetu Gminy Szczyrk na rok 2014” do uchwały Rady Miejskiej w Szczyrku Nr LII/270/2013 z dnia 27 grudnia 2013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4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2.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Ogółem zwiększa się dochody o kwotę  9 270  zł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4” do uchwały Rady Miejskiej w Szczyrku Nr LII/270/2013 z dnia 27 grudnia 2014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4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827"/>
        <w:gridCol w:w="156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7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gółem zwiększa się wydatki o kwotę 9 270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3-12-06T11:00:00Z</cp:lastPrinted>
  <dcterms:modified xsi:type="dcterms:W3CDTF">2014-02-03T07:32:00Z</dcterms:modified>
  <cp:revision>70</cp:revision>
  <dc:subject/>
  <dc:title/>
</cp:coreProperties>
</file>