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13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lutego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5 796 543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4 903 343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3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8 lutego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4” do uchwały Rady Miejskiej w Szczyrku Nr LII/270/2013 z dnia 27 grud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4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827"/>
        <w:gridCol w:w="156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gmin (miast i miast na prawach powia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wydatki jednostek budżet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4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wynagrodzenia i składki od nich nalicz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4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3-12-06T11:00:00Z</cp:lastPrinted>
  <dcterms:modified xsi:type="dcterms:W3CDTF">2014-03-05T13:04:00Z</dcterms:modified>
  <cp:revision>75</cp:revision>
  <dc:subject/>
  <dc:title/>
</cp:coreProperties>
</file>