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15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7 marc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6 036 406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143 206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5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07 marc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7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38.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87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1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Wojewody Ślą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50.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5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Wojewody Ślą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38.3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9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 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7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Ogółem zwiększa się dochody o kwotę  239 863 zł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4” do uchwały Rady Miejskiej w Szczyrku Nr LII/270/2013 z dnia 27 grud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4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8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wydatki jednostek budże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8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wynagrodzenia i składki od nich nalicz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59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8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239 863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4-03-13T09:09:00Z</cp:lastPrinted>
  <dcterms:modified xsi:type="dcterms:W3CDTF">2014-03-13T08:11:00Z</dcterms:modified>
  <cp:revision>86</cp:revision>
  <dc:subject/>
  <dc:title/>
</cp:coreProperties>
</file>