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21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mar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141 01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247 813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1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1 marc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74.4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80.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Ogółem zwiększa się dochody o kwotę 9 605 zł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zakresie przeciwdziałania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9 605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3-13T09:09:00Z</cp:lastPrinted>
  <dcterms:modified xsi:type="dcterms:W3CDTF">2014-04-02T09:00:00Z</dcterms:modified>
  <cp:revision>95</cp:revision>
  <dc:subject/>
  <dc:title/>
</cp:coreProperties>
</file>