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ZARZĄDZENIE Nr 28/20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Miasta Szczyr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28 kwietnia 2014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 sprawie:   </w:t>
      </w:r>
      <w:r>
        <w:rPr>
          <w:b/>
          <w:sz w:val="22"/>
          <w:szCs w:val="22"/>
        </w:rPr>
        <w:t>zmian budżetu Gminy Szczyrk na rok 201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ziałając na podstawie art. 30 ust. 1 ustawy z dnia 8 marca 1990 r. o samorządzie gminnym (Dz. U.</w:t>
      </w:r>
    </w:p>
    <w:p>
      <w:pPr>
        <w:pStyle w:val="Normal"/>
        <w:ind w:right="283" w:hanging="0"/>
        <w:jc w:val="both"/>
        <w:rPr/>
      </w:pPr>
      <w:r>
        <w:rPr>
          <w:sz w:val="22"/>
          <w:szCs w:val="22"/>
        </w:rPr>
        <w:t>2013 r. poz. 594 ze zmianami) oraz art. 257 ust. 1 pkt 1 ustawy  z dnia 27 sierpnia 2009 r. o finansach publicznych (Dz. U. 2013 r. poz..885 ze zmianami) i § 10 pkt 3 Uchwały Rady Miejskiej w Szczyrku Nr LII/270/2013 z dnia 27 grudnia 2013 r. w sprawie uchwalenia budżetu Gminy Szczyrk na rok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arządza się 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1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konuje się zmian budżetu, zgodnie z załącznikiem nr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żet po zmianach wynos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hody – 26 272 347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atki – 25 379 147 z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zarządzenia powierza się Burmistrzowi Mias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ałącznik Nr 1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rządzenia Nr 28/2014</w:t>
      </w:r>
    </w:p>
    <w:p>
      <w:pPr>
        <w:pStyle w:val="Normal"/>
        <w:ind w:left="4248" w:firstLine="708"/>
        <w:jc w:val="right"/>
        <w:rPr/>
      </w:pPr>
      <w:r>
        <w:rPr>
          <w:b/>
          <w:bCs/>
          <w:sz w:val="22"/>
          <w:szCs w:val="22"/>
        </w:rPr>
        <w:t xml:space="preserve">z dnia 28 kwietnia 2014 r. 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: dokonania zmian 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dżetu Gminy Szczyrk na 2014 r.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/>
      </w:pPr>
      <w:r>
        <w:rPr>
          <w:b/>
          <w:sz w:val="22"/>
          <w:szCs w:val="22"/>
        </w:rPr>
        <w:t>W załączniku nr 1 „Dochody budżetu Gminy Szczyrk na rok 2014” do uchwały Rady Miejskiej w Szczyrku Nr LII/270/2013 z dnia 27 grudnia 2013  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sprawie uchwalenia budżetu Gminy Szczyrk na rok 2014 dokonuje się następujących zmian: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667"/>
        <w:gridCol w:w="1315"/>
        <w:gridCol w:w="1607"/>
      </w:tblGrid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e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NACZELNYCH ORGANÓW WŁADZY PAŃSTWOWEJ, KONTROLI I OCHRONY PRAWA ORAZ SĄDOWNICTW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3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e Biuro Wyborc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BB-3101-13/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5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e własnych zadań bieżących gmin (związków gmi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Wojewody Śląskieg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r FBI.3111.74.7.20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6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Wojewody Śląskieg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r FBI.3111.80.4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FBI.3111.80.7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66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63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YJNA OPIEKA WYCHOWAWCZ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45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e własnych zadań bieżących gmin (związków gmi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Wojewody Śląski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FBI.3111.104.5.20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5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ind w:lef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ind w:lef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 A Z E M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 3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  <w:t>Ogółem zwiększa się dochody o kwotę 131 334 zł.</w:t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załączniku nr 2 „Wydatki budżetu Gminy Szczyrk na rok 2014” do uchwały Rady Miejskiej w Szczyrku Nr LII/270/2013 z dnia 27 grudnia 2013 r. w sprawie uchwalenia budżetu Gminy Szczyrk na rok 2014 dokonuje się następujących zmian: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3969"/>
        <w:gridCol w:w="1418"/>
        <w:gridCol w:w="1559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niejszenie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400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rzędy gmin (miast i miast na prawach powiat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 statutowych zad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świadczenia na rzecz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 4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400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NACZELNYCH ORGANÓW WŁADZY PAŃSTWOWEJ, KONTROLI I OCHRONY PRAWA ORAZ SĄDOWNIC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ybory do Parlamentu Europejski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 statutowych zadań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nagrodzenia i składki od nich nalicz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5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8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842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y podstaw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 statutowych zadań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nagrodzenia i składki od nich nalicz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812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1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1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nagrodzenia i składki od nich nalicz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812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1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1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2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wożenie uczniów do szkó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 statutowych zad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 statutowych zad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 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150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cówki opiekuńczo-wychowawc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 statutowych zad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y pomocy społe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 statutowych zad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iłki i pomoc w naturze oraz składki na ubezpieczenia emerytalne i rent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świadczenia na rzecz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 86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rodki pomocy społe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 statutowych zadań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tego świadczenia na rzecz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03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3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ługi opiekuńcze i specjalistyczne usługi opiekuńc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 statutowych zadań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nagrodzenia i składki od nich nalicz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5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5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nagrodzenia i składki od nich nalicza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tego świadczenia na rzecz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63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63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YJNA OPIEKA WYCHOWAW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materialna dla uczni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świadczenia na rzecz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459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45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 7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39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gółem zwiększa się wydatki o kwotę 131 334 zł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40:00Z</dcterms:created>
  <dc:creator>Kazimiera Egielman</dc:creator>
  <dc:description/>
  <cp:keywords/>
  <dc:language>en-US</dc:language>
  <cp:lastModifiedBy>Your User Name</cp:lastModifiedBy>
  <cp:lastPrinted>2014-03-13T09:09:00Z</cp:lastPrinted>
  <dcterms:modified xsi:type="dcterms:W3CDTF">2014-04-30T10:31:00Z</dcterms:modified>
  <cp:revision>104</cp:revision>
  <dc:subject/>
  <dc:title/>
</cp:coreProperties>
</file>