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35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5 maj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6 272 34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5 379 147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35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05 maj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4” do uchwały Rady Miejskiej w Szczyrku Nr LII/270/2013 z dnia 27 grud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4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5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5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4-03-13T09:09:00Z</cp:lastPrinted>
  <dcterms:modified xsi:type="dcterms:W3CDTF">2014-05-12T06:37:00Z</dcterms:modified>
  <cp:revision>107</cp:revision>
  <dc:subject/>
  <dc:title/>
</cp:coreProperties>
</file>