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42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1 maj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277 06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383 86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2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1 maj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I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Krajowe Biuro Wybor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BB-3101-17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zwiększa się dochody o kwotę 4 720 zł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EDY NACZELNYCH ORGANÓW WŁADZY PAŃS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nie miast i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6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ółem zwiększa się wydatki o kwotę 4 72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3-13T09:09:00Z</cp:lastPrinted>
  <dcterms:modified xsi:type="dcterms:W3CDTF">2014-05-29T07:07:00Z</dcterms:modified>
  <cp:revision>122</cp:revision>
  <dc:subject/>
  <dc:title/>
</cp:coreProperties>
</file>