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42A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1 maja 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sprawie:  </w:t>
      </w:r>
      <w:r>
        <w:rPr>
          <w:b/>
          <w:sz w:val="22"/>
          <w:szCs w:val="22"/>
        </w:rPr>
        <w:t>zmiany Zarządzenia Burmistrza Nr 42/2014 z dnia 21 maja 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.885 ze zmianami) i § 10 pkt 3 Uchwały Rady Miejskiej w Szczyrku Nr LII/270/2013 z dnia 27 grudnia 2013 r. w sprawie uchwalenia budżetu Gminy Szczyrk na rok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niku nr 2 „Wydatki budżetu Gminy Szczyrk na rok 2014” do uchwały rady Miejskiej w Szczyrku Nr LII/270/2013 z dnia 27 grudnia 2013 r. w sprawie uchwalenia budżetu Gminy Szczyrk na rok 2014 do Zarządzenia Burmistrza Nr 42/2014 z dnia 21 maja 2014 r. skreśla się zapisy dotyczące zwiększeń i zmniejszeń budżetu w dziale 921 KULTURA I OCHRONA DZIEDZICTWA NARODOWEGO w  rozdziale 92109 Domy i ośrodki kultury, świetlice i kluby i w rozdziale  92116 Bibliote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6 277 067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5 383 867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42/2014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21 maja 2014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4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W załączniku nr 1 „Dochody budżetu Gminy Szczyrk na rok 2014” do uchwały Rady Miejskiej w Szczyrku Nr LII/270/2013 z dnia 27 grudnia 2013 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4 dokonuje się następujących zmian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IRGANÓW WŁADZY PAŃSTWOWEJ, KONTROLI I OCHRONY PRAWA ORAZ SĄDOWNICT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Krajowe Biuro Wybor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BB-3101-17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zwiększa się dochody o kwotę 4 720 zł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niku nr 2 „Wydatki budżetu Gminy Szczyrk na rok 2014” do uchwały Rady Miejskiej w Szczyrku Nr LII/270/2013 z dnia 27 grudnia 2013 r. w sprawie uchwalenia budżetu Gminy Szczyrk na rok 2014 dokonuje się następujących zmian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EDY NACZELNYCH ORGANÓW WŁADZY PAŃS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parlamentu Europej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8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 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5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ciwdziałanie alkoholizmow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inwestycje i zakupy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zyszczanie miast i w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51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gółem zwiększa się wydatki o kwotę 4 720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4-03-13T09:09:00Z</cp:lastPrinted>
  <dcterms:modified xsi:type="dcterms:W3CDTF">2014-06-04T12:21:00Z</dcterms:modified>
  <cp:revision>125</cp:revision>
  <dc:subject/>
  <dc:title/>
</cp:coreProperties>
</file>