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45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3 maj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.885 ze zmianami) i § 10 pkt 3 Uchwały Rady Miejskiej w Szczyrku Nr LII/270/2013 z dnia 27 grudnia 2013 r. w sprawie uchwalenia budżetu Gminy Szczyrk na rok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6 277 06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5 383 867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45/2014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23 maja 2014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4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4” do uchwały Rady Miejskiej w Szczyrku Nr LII/270/2013 z dnia 27 grudnia 201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4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 327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ny transport zbior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e na zadania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27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27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71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wydatki majątk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inwestycje i zakupy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32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05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56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6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nicze straże poża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e na zadania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5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5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713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wy ogólne i cel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13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89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roniska dla zwierzą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e na zadania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8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8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489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21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4-05-30T12:59:00Z</cp:lastPrinted>
  <dcterms:modified xsi:type="dcterms:W3CDTF">2014-06-02T08:18:00Z</dcterms:modified>
  <cp:revision>128</cp:revision>
  <dc:subject/>
  <dc:title/>
</cp:coreProperties>
</file>