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48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9 czerwc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277 06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383 867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48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09 czerwc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4” do uchwały Rady Miejskiej w Szczyrku Nr LII/270/2013 z dnia 27 grud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4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1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5-30T12:59:00Z</cp:lastPrinted>
  <dcterms:modified xsi:type="dcterms:W3CDTF">2014-06-17T12:16:00Z</dcterms:modified>
  <cp:revision>130</cp:revision>
  <dc:subject/>
  <dc:title/>
</cp:coreProperties>
</file>