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53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4 czerwc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6 300 46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5 572 597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53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4 czerwc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4” do uchwały Rady Miejskiej w Szczyrku Nr LII/270/2013 z dnia 27 grud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4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odprowad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4-05-30T12:59:00Z</cp:lastPrinted>
  <dcterms:modified xsi:type="dcterms:W3CDTF">2014-06-24T06:59:00Z</dcterms:modified>
  <cp:revision>133</cp:revision>
  <dc:subject/>
  <dc:title/>
</cp:coreProperties>
</file>