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58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 czerwca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.885 ze zmianami) i § 10 pkt 3 Uchwały Rady Miejskiej w Szczyrku Nr LII/270/2013 z dnia 27 grudnia 2013 r. w sprawie uchwalenia budżetu Gminy Szczyrk na rok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6 306 289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5 578 419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58/2014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30 czerwca 2014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4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4” do uchwały Rady Miejskiej w Szczyrku Nr LII/270/2013 z dnia 27 grudnia 2013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4 dokonuje się następujących zmian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Wojewody Śląski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FBI.3111.186.3.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FBI.3111.219.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>Ogółem zwiększa się dochody o kwotę 5 822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niku nr 2 „Wydatki budżetu Gminy Szczyrk na rok 2014” do uchwały Rady Miejskiej w Szczyrku Nr LII/270/2013 z dnia 27 grudnia 2013 r. w sprawie uchwalenia budżetu Gminy Szczyrk na rok 2014 dokonuje się następujących zmian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728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72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8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72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551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5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1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5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96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ieranie rodz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odprowad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8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9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9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6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65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odpad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tacje na zadania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rzymanie zieleni w miastach i gminach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ulic, placów i dró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6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4 325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5 822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4-07-09T09:01:00Z</cp:lastPrinted>
  <dcterms:modified xsi:type="dcterms:W3CDTF">2014-07-09T07:02:00Z</dcterms:modified>
  <cp:revision>117</cp:revision>
  <dc:subject/>
  <dc:title/>
</cp:coreProperties>
</file>