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66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1 lipc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7 567 645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6 839 775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66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1 lipc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3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80.1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Wojewody Ślą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74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153.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226.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2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7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3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Ogółem zwiększa się dochody o kwotę 54 356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4” do uchwały Rady Miejskiej w Szczyrku Nr LII/270/2013 z dnia 27 grudnia 2013 r. w sprawie uchwalenia budżetu Gminy Szczyrk na rok 2014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62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zakresie przeciwdziałania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1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4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5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6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54 356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7-09T09:01:00Z</cp:lastPrinted>
  <dcterms:modified xsi:type="dcterms:W3CDTF">2014-08-01T08:08:00Z</dcterms:modified>
  <cp:revision>136</cp:revision>
  <dc:subject/>
  <dc:title/>
</cp:coreProperties>
</file>