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73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sierp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7 572 12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26 844 253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3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6 sierpni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249.1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gółem zwiększa się dochody o kwotę 4 478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(zadania zlec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 (zadania włas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4 478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7-09T09:01:00Z</cp:lastPrinted>
  <dcterms:modified xsi:type="dcterms:W3CDTF">2014-09-01T12:42:00Z</dcterms:modified>
  <cp:revision>147</cp:revision>
  <dc:subject/>
  <dc:title/>
</cp:coreProperties>
</file>