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80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9 wrześni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7 572 94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 26 845 077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80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19 wrześni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2.4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Ogółem zwiększa się dochody o kwotę 824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6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7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 i przed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5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i opiekuńczo-wychow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zakresie przeciwdziałania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zieleni w miastach i gmi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powietrza atmosferycznego i klim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6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824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7-09T09:01:00Z</cp:lastPrinted>
  <dcterms:modified xsi:type="dcterms:W3CDTF">2014-09-25T06:54:00Z</dcterms:modified>
  <cp:revision>162</cp:revision>
  <dc:subject/>
  <dc:title/>
</cp:coreProperties>
</file>