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  A R Z Ą  D Z E N I E   Nr 6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jc w:val="center"/>
        <w:rPr/>
      </w:pPr>
      <w:r>
        <w:rPr>
          <w:b/>
        </w:rPr>
        <w:t>z dnia 20 stycznia 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ustalenia planu finansowego budżetu gminy na rok 2015 oraz plan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finansowego zadań zleconych z zakresu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ziałając  na  podstawie  art. 30  ust. 1 i 2,  pkt. 4  ustawy  z  dnia  8  marca  1990r. o  samorządzie gminnym  (t. j. Dz. U. z 2013 r. poz. 594 z późn. zm.)  oraz art. 249 ust.3 i 4 ustawy z dnia 27 sierpnia 2009 roku o finansach publicznych (Dz.U. z 2013 r. poz. 885 z późn. zmianam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plan finansowy budżetu gminy z podziałem na działy, rozdziały i paragrafy oraz według jednostek wykonujących budżet obejmujący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w kwocie  </w:t>
      </w:r>
      <w:r>
        <w:rPr>
          <w:b/>
        </w:rPr>
        <w:t>19 230 243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według załącznika nr 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 Szkoł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II    Przedszkole Publicz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V 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wydatki w kwocie  </w:t>
      </w:r>
      <w:r>
        <w:rPr>
          <w:b/>
        </w:rPr>
        <w:t>18 537 354 zł</w:t>
      </w:r>
      <w:r>
        <w:rPr/>
        <w:t xml:space="preserve">  według załącznika nr 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Zespół Szkoły Podstawowej i Gimnazjum Nr 1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I  Zespół Szkoły Podstawowej i Gimnazjum Nr 2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V  Przedszkole Publiczn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plan finansowy zadań zleconych z zakresu administracji rządowej według załącznika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br/>
        <w:t xml:space="preserve"> 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1930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Załącznik  N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do Zarządzenia Burmistr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6 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nia 20 stycznia 2015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5.2pt;mso-wrap-distance-left:7.05pt;mso-wrap-distance-right:0pt;mso-wrap-distance-top:0pt;mso-wrap-distance-bottom:0pt;margin-top:-62.9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0"/>
                      </w:tblGrid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Załącznik  N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o Zarządzenia Burmistr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Nr 6 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z dnia 20 stycznia 2015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  <w:t>BUDŻET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GMINY  SZCZYRK</w:t>
      </w:r>
    </w:p>
    <w:p>
      <w:pPr>
        <w:pStyle w:val="Heading2"/>
        <w:rPr/>
      </w:pPr>
      <w:r>
        <w:rPr/>
        <w:t>NA  2015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 WYKONYWANE  PRZEZ  URZĄD  MIEJSKI   19 077 323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723"/>
        <w:gridCol w:w="134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15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15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6 15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trwały zarząd, użytkowanie, służebności i użytkowanie wieczyste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200</w:t>
            </w:r>
          </w:p>
        </w:tc>
      </w:tr>
      <w:tr>
        <w:trPr>
          <w:trHeight w:val="37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 274</w:t>
            </w:r>
          </w:p>
        </w:tc>
      </w:tr>
      <w:tr>
        <w:trPr>
          <w:trHeight w:val="39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Urzędy wojewódzki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ywane z budżetu państwa na realizację zadań bieżących z  zakresu  administracji rządowej  oraz  innych zadań zleconych gminie (związkom gmin)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5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 76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5 75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URZĘDY NACZELNYCH ORGANÓW WŁADZY PAŃSTWOWEJ, KONTROLI I OCHRONY  PRAWA 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>
          <w:trHeight w:val="4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750</w:t>
            </w:r>
          </w:p>
        </w:tc>
      </w:tr>
      <w:tr>
        <w:trPr>
          <w:trHeight w:val="8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wydatki obro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Z WYDATKI ZWIĄZANE Z ICH POBOR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3 971</w:t>
            </w:r>
          </w:p>
        </w:tc>
      </w:tr>
      <w:tr>
        <w:trPr>
          <w:trHeight w:val="2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6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</w:r>
          </w:p>
          <w:p>
            <w:pPr>
              <w:pStyle w:val="Normal"/>
              <w:rPr/>
            </w:pPr>
            <w:r>
              <w:rP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6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00 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  <w:b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 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pływy z podatku rolnego, podatku leśnego, podatku od  spadków i darowizn, podatku od czynności cywilnoprawnych oraz podat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płat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5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targow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miejsc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401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skarb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nie zezwoleń na sprzedaż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 pobieranych przez</w:t>
            </w:r>
          </w:p>
          <w:p>
            <w:pPr>
              <w:pStyle w:val="Normal"/>
              <w:rPr/>
            </w:pPr>
            <w:r>
              <w:rPr/>
              <w:t xml:space="preserve">jednostki samorządu terytorialnego  na podstawie </w:t>
            </w:r>
          </w:p>
          <w:p>
            <w:pPr>
              <w:pStyle w:val="Normal"/>
              <w:rPr/>
            </w:pPr>
            <w:r>
              <w:rPr/>
              <w:t>odrębnych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38 47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dochodowy od osób fizy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8 47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widen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dywid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000</w:t>
            </w:r>
          </w:p>
        </w:tc>
      </w:tr>
      <w:tr>
        <w:trPr>
          <w:trHeight w:val="23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5 01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oświatowa subwencji ogólnej dla jednostek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5 01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5 01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3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3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 3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5 51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, zaliczka alimentacyjna oraz składki na ubezpieczenia emerytalne i rentowe </w:t>
              <w:br/>
              <w:t>z ubezpieczenia społecznego (zadania zlec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689 08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79 08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8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8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 10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 10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70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70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21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61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52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99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99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22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2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7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produk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 76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 WYKONYWANE  PRZEZ  SZKOŁY    7 620 zł.</w:t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43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6237"/>
        <w:gridCol w:w="1276"/>
        <w:gridCol w:w="850"/>
        <w:gridCol w:w="136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2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Dochody z najmu i dzierżawy składników majątkowych Skarbu Państwa, jednostek samorządu terytorialnego lub innych jednostek sektora finansów publicznych oraz innych umów o podobnym charakterze Szkoła Podstawowa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pływy z różnych usług Szkoła Podstawowa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sektora finansów publicznych oraz innych umów o podobnym charakterze Szkoła Podstawowa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>
          <w:trHeight w:val="1635" w:hRule="atLeast"/>
          <w:cantSplit w:val="true"/>
        </w:trPr>
        <w:tc>
          <w:tcPr>
            <w:tcW w:w="1043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 WYKONYWANE  PRZEZ  PUBLICZNE PRZEDSZKOLE      135 700 zł.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łówki szkolne i przedszko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100</w:t>
            </w:r>
          </w:p>
        </w:tc>
      </w:tr>
    </w:tbl>
    <w:p>
      <w:pPr>
        <w:pStyle w:val="Tekstpodstawowy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V. </w:t>
      </w:r>
      <w:r>
        <w:rPr>
          <w:sz w:val="24"/>
          <w:szCs w:val="24"/>
          <w:u w:val="none"/>
        </w:rPr>
        <w:t>DOCHODY WYKONYWANE PRZEZ MIEJSKI OŚRODEK POMOCY  SPOŁECZNEJ                                                                                                       2 600 ZŁ</w:t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805"/>
        <w:gridCol w:w="1260"/>
        <w:gridCol w:w="7"/>
      </w:tblGrid>
      <w:tr>
        <w:trPr>
          <w:trHeight w:val="6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Tekstpodstawowy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AZEM DOCHODY                                                                                          19 230 243 zł.   </w:t>
      </w:r>
    </w:p>
    <w:p>
      <w:pPr>
        <w:pStyle w:val="Heading3"/>
        <w:textAlignment w:val="auto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I .   Dochody  wykonywane  przez  Urząd  Miasta                                           19 077 323 zł                   </w:t>
      </w:r>
      <w:r>
        <w:rPr>
          <w:sz w:val="24"/>
        </w:rPr>
        <w:t>II .  Dochody  wykonywane  przez  Szkoły Podstawowe</w:t>
        <w:tab/>
        <w:tab/>
        <w:tab/>
        <w:tab/>
        <w:t xml:space="preserve">      7 620 zł</w:t>
        <w:br/>
        <w:t>III. Dochody wykonywane przez Przedszkole Publiczne</w:t>
        <w:tab/>
        <w:tab/>
        <w:t xml:space="preserve">              135 700 zł                                                IV.  Dochody  wykonywane  przez  Miejski Ośrodek Pomocy Społecznej              9 600 zł</w:t>
      </w:r>
    </w:p>
    <w:p>
      <w:pPr>
        <w:pStyle w:val="Heading9"/>
        <w:rPr>
          <w:szCs w:val="24"/>
        </w:rPr>
      </w:pPr>
      <w:r>
        <w:rPr/>
        <w:t xml:space="preserve">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288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</w:tblGrid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Załącznik  Nr 2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do Zarządzenia Burmistrza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Nr 6 /2015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 xml:space="preserve">z dnia 20 stycznia 2015r.  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YDATKI  WYKONYWANE  PRZEZ  URZĄD  MIEJSKI        </w:t>
      </w:r>
      <w:r>
        <w:rPr>
          <w:b/>
        </w:rPr>
        <w:t xml:space="preserve">11 067 620  </w:t>
      </w:r>
      <w:r>
        <w:rPr>
          <w:b/>
          <w:sz w:val="24"/>
          <w:szCs w:val="24"/>
        </w:rPr>
        <w:t xml:space="preserve">zł.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244"/>
        <w:gridCol w:w="1701"/>
        <w:gridCol w:w="992"/>
        <w:gridCol w:w="16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na  2014 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płaty gmin na rzecz izb rolnicz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724 4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3 0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3 0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26 9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26 9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ogi publiczne gmin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464 500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5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5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141 736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5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Koszty postępowania sądowego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 USŁUGOW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6 9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 9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0 9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racowania geodezyjne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i  kartograf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menta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724 89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Urzędy Wojewódzkie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 50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6 2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33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8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1 5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3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łaty z tytułu zakupu usług telekomunikacyj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443 57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osobowe nie 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 892 9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5 63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agencyjno-prowiz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50 89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9 20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 5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98 29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łaty z tytułu zakupu usług telekomunikacyj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atek od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9 11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23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21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obejmujących tłuma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 51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1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2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wydatki obro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 4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 4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7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łaty z tytułu zakupu usług telekomunikacyj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2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kryzys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ogó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celowa na realizację zadań własnych z zakresu zarządzania kryzys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6 70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wożenia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6 70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2 3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49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88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86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3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27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6 0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5 000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tacje celowe z budżetu jednostek samorządu terytorialnego, udzielone w trybie art. 221 ustawy, na finansowanie lub dofinansowanie zadań zleconych do realizacji organizacjom prowadzącym działalność pożytku publicz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 0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łaty z tytułu zakupu usług telekomunikacyj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wytrzeźw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 0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 0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 5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9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 9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123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7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2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płaty w spółkach prawa hand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67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płaty w spółkach prawa hand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powietrza atmosferycznego i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lim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bCs/>
              </w:rPr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7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77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 </w:t>
              <w:br/>
              <w:t>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1 337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my i ośrodki kultury, świetlic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55 3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55 3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a podmiotowa z budżetu dla 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9 8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prac remontowych i konserwatorskich obiektów zabytkowych przekazane jednostkom niezaliczanych do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2 19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 808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 4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w zakresie kultury fizycz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 4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z budżetu jednostek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2 8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grody o charakterze szczególnym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I. WYDATKI WYKONYWANE PRZEZ ZESPÓŁ SZKOŁY PODSTAWOWEJ I GIMNAZJUM NR 1                                    1 814 139 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5"/>
        <w:gridCol w:w="1867"/>
        <w:gridCol w:w="878"/>
        <w:gridCol w:w="15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3 9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2 8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 8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6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8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52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nagrodzenia bezosobow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płaty z tytułu zakupu usług telekomunikacyjnyc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8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na rzecz jednostek budżetów jednostek samorządu terytorialne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 6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 0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5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66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1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1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18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etlice szkolne SP Nr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188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871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6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91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0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</w:t>
            </w:r>
          </w:p>
        </w:tc>
      </w:tr>
      <w:tr>
        <w:trPr>
          <w:trHeight w:val="165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II. WYDATKI WYKONYWANE PRZEZ ZESPÓŁ SZKOŁY PODSTAWOWEJ </w:t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 GIMNAZJUM NR 2                                                                          1 779 710 zł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1 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0 5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 5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402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1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992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20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6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84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łaty z tytułu zakupu usług telekomunikacyjnyc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2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787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na rzecz jednostek budżetów jednostek samorządu terytorialnego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 4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Wydatki osobowe niezaliczone </w:t>
              <w:br/>
              <w:t>do wynagrodzeń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2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4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4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5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86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wietlice szkolne SP Nr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686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osobowe niezaliczane do wynagrod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737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9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33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5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80</w:t>
            </w:r>
          </w:p>
        </w:tc>
      </w:tr>
      <w:tr>
        <w:trPr>
          <w:trHeight w:val="200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V. WYDATKI WYKONYWANE PRZEZ PRZEDSZKOLE PUBLICZNE    1 065 267 z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5 267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 3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7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 0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5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5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9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92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83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6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łaty z tytułu zakupu usług telekomunikacyjnyc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płaty na rzecz budżetów jednostek samorządu terytorialneg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2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72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łówki szkolne i przedszkol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92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ane do wynagrod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92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17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7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1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 WYDATKI WYKONYWANE PRZEZ </w:t>
      </w:r>
      <w:r>
        <w:rPr>
          <w:b/>
          <w:color w:val="000000"/>
        </w:rPr>
        <w:t>MIEJSKI OŚRODEK POMOCY SPOŁECZNEJ                                                                2 810 618 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961"/>
        <w:gridCol w:w="1571"/>
        <w:gridCol w:w="994"/>
        <w:gridCol w:w="1687"/>
      </w:tblGrid>
      <w:tr>
        <w:trPr>
          <w:trHeight w:val="5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 SPOŁEC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10 618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ówki opiekuńczo-wychowawcz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000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Pomocy Społecznej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iny zastępcz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w zakresie przeciwdziałania przemocy w rodzini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ieranie rodzin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 22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wiadczenia rodzinne, świadczenia z funduszu alimentacyjnego oraz składki na ubezpieczenia emerytalne i rentowe z ubezpieczenia społeczneg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adania zleco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9 08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8 71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4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kładki na ubezpieczenie zdrowotne opłacane za osoby pobierające niektóre świadczenia z pomocy społecznej oraz niektóre świadczenia rodzinne za osoby uczestniczące w zajęciach w centrum integracji społecznej(zadania zleco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8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e zdrowotne opłacane za osoby pobierające niektóre świadczenia z pomocy społecznej oraz niektóre świadczenia rodzinne za osoby uczestniczące w zajęciach w centrum integracji społecznej (zadania włas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600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łki i pomoc w naturze oraz składki na ubezpieczenia emerytalne i rentowe (zadania włas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asiłki i pomoc w naturze oraz składki na ubezpieczenia emerytalne i rentowe</w:t>
              <w:br/>
              <w:t>(zadania własne – zasiłki okresow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10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4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datki mieszkani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Zasiłki stałe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70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6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ki pomocy społecznej (zadania włas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 006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aln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na rzecz budżetów jednostek samorządu terytorialneg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postępowania sądowego i prokuratorskieg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ki pomocy społecznej (zadania włas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61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4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ki pomocy społecznej (zadania zleco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(zadania włas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9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 (zadania zleco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9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10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 (zadania włas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287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87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 (zadania włas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227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ÓŁEM WYDATKI:                                                     18 537 354 zł.</w:t>
      </w:r>
    </w:p>
    <w:p>
      <w:pPr>
        <w:pStyle w:val="Normal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rPr/>
      </w:pPr>
      <w:r>
        <w:rPr>
          <w:b/>
        </w:rPr>
        <w:t>I.</w:t>
        <w:tab/>
        <w:t>Wydatki wykonywane przez Urząd Miejski                          11 067 620 zł.</w:t>
      </w:r>
    </w:p>
    <w:p>
      <w:pPr>
        <w:pStyle w:val="Normal"/>
        <w:rPr/>
      </w:pPr>
      <w:r>
        <w:rPr>
          <w:b/>
        </w:rPr>
        <w:t>II.</w:t>
        <w:tab/>
        <w:t>Wydatki wykonywane przez ZSPiG Nr 1                                1 814 139 zł.</w:t>
      </w:r>
    </w:p>
    <w:p>
      <w:pPr>
        <w:pStyle w:val="Normal"/>
        <w:rPr>
          <w:b/>
          <w:b/>
        </w:rPr>
      </w:pPr>
      <w:r>
        <w:rPr>
          <w:b/>
        </w:rPr>
        <w:t>III.      Wydatki wykonywane przez ZSPiG Nr 2                                1 779 710 zł.</w:t>
      </w:r>
    </w:p>
    <w:p>
      <w:pPr>
        <w:pStyle w:val="Normal"/>
        <w:rPr/>
      </w:pPr>
      <w:r>
        <w:rPr>
          <w:b/>
        </w:rPr>
        <w:t>IV.</w:t>
        <w:tab/>
        <w:t>Wydatki wykonywane przez Przedszkole Publiczne              1 065 267 z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ydatki wykonywane przez MOPS                                        2 810 618 zł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140" w:type="dxa"/>
        <w:jc w:val="left"/>
        <w:tblInd w:w="6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854"/>
      </w:tblGrid>
      <w:tr>
        <w:trPr/>
        <w:tc>
          <w:tcPr>
            <w:tcW w:w="3286" w:type="dxa"/>
            <w:tcBorders/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łącznik  Nr 3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rządzenia Burmistrza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6/2015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/>
            </w:pPr>
            <w:r>
              <w:rPr>
                <w:sz w:val="22"/>
                <w:szCs w:val="22"/>
              </w:rPr>
              <w:t>z dnia 20 stycznia 2015 r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ZADAŃ Z ZAKRESU ADMINISTRACJ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ZĄDOWEJ  ZLECONYCH GMINIE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A ROK 2014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279"/>
        <w:gridCol w:w="822"/>
        <w:gridCol w:w="5258"/>
        <w:gridCol w:w="1408"/>
      </w:tblGrid>
      <w:tr>
        <w:trPr>
          <w:trHeight w:val="323" w:hRule="atLeast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ACJA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 O  C   H   O   D   Y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NA NAROD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datki obronne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5 256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9 08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 08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8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9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0 813</w:t>
            </w:r>
          </w:p>
        </w:tc>
      </w:tr>
    </w:tbl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279"/>
        <w:gridCol w:w="822"/>
        <w:gridCol w:w="5258"/>
        <w:gridCol w:w="1408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   Y    D    A    T    K    I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NARODOW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obron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5 25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9 083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 71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8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ubezpieczenie zdrowot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9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0 813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 ZWIĄZANE  Z  REALIZACJĄ  ZADAŃ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DLEGAJĄCE PRZEKAZANIU  DO  BUDŻETU  PAŃSTW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3"/>
        <w:gridCol w:w="709"/>
        <w:gridCol w:w="5419"/>
        <w:gridCol w:w="1408"/>
      </w:tblGrid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o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 PUBL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 wojewódzk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zwrotów świadczeń z funduszu alimentacyj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cantSplit w:val="true"/>
        </w:trPr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70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969010</wp:posOffset>
                </wp:positionV>
                <wp:extent cx="245491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73pt;mso-wrap-distance-left:7.05pt;mso-wrap-distance-right:7.05pt;mso-wrap-distance-top:0pt;mso-wrap-distance-bottom:0pt;margin-top:76.3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bCs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5:00Z</dcterms:created>
  <dc:creator>Kazimiera Egielman</dc:creator>
  <dc:description/>
  <cp:keywords/>
  <dc:language>en-US</dc:language>
  <cp:lastModifiedBy>Konto Microsoft</cp:lastModifiedBy>
  <cp:lastPrinted>2015-01-27T11:53:00Z</cp:lastPrinted>
  <dcterms:modified xsi:type="dcterms:W3CDTF">2015-01-30T08:19:00Z</dcterms:modified>
  <cp:revision>653</cp:revision>
  <dc:subject/>
  <dc:title/>
</cp:coreProperties>
</file>