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ZARZĄDZENIE Nr 9/20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Miasta Szczyr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30 stycznia 2015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 sprawie:   </w:t>
      </w:r>
      <w:r>
        <w:rPr>
          <w:b/>
          <w:sz w:val="22"/>
          <w:szCs w:val="22"/>
        </w:rPr>
        <w:t>zmian budżetu Gminy Szczyrk na rok 201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ziałając na podstawie art. 30 ust. 1 ustawy z dnia 8 marca 1990 r. o samorządzie gminnym (Dz. U.</w:t>
      </w:r>
    </w:p>
    <w:p>
      <w:pPr>
        <w:pStyle w:val="Normal"/>
        <w:ind w:right="283" w:hanging="0"/>
        <w:jc w:val="both"/>
        <w:rPr/>
      </w:pPr>
      <w:r>
        <w:rPr>
          <w:sz w:val="22"/>
          <w:szCs w:val="22"/>
        </w:rPr>
        <w:t>2013 r. poz. 594 ze zmianami) oraz art. 257 ust. 1 pkt 1 ustawy  z dnia 27 sierpnia 2009 r. o finansach publicznych (Dz. U. 2013 r. poz.885 ze zmianami) i § 10 pkt 3 Uchwały Rady Miejskiej w Szczyrku Nr III/8/2014 z dnia 30 grudnia 2014 r. w sprawie uchwalenia budżetu Gminy Szczyrk na rok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arządza się 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1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konuje się zmian budżetu, zgodnie z załącznikiem nr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żet po zmianach wynos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hody – 19 235 603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atki – 18 542 714 z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zarządzenia powierza się Burmistrzowi Mias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ałącznik Nr 1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rządzenia Nr 9/2015</w:t>
      </w:r>
    </w:p>
    <w:p>
      <w:pPr>
        <w:pStyle w:val="Normal"/>
        <w:ind w:left="4248" w:firstLine="708"/>
        <w:jc w:val="right"/>
        <w:rPr/>
      </w:pPr>
      <w:r>
        <w:rPr>
          <w:b/>
          <w:bCs/>
          <w:sz w:val="22"/>
          <w:szCs w:val="22"/>
        </w:rPr>
        <w:t xml:space="preserve">z dnia 30 stycznia 2015 r. 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: dokonania zmian 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dżetu Gminy Szczyrk na 2015 r.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>
          <w:b/>
          <w:sz w:val="22"/>
          <w:szCs w:val="22"/>
        </w:rPr>
        <w:t>W załączniku nr 1 „Dochody budżetu Gminy Szczyrk na rok 2015” do uchwały Rady Miejskiej w Szczyrku Nr III/8/2014 z dnia 30 grudnia 2014  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sprawie uchwalenia budżetu Gminy Szczyrk na rok 2015 dokonuje się następujących zmian: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667"/>
        <w:gridCol w:w="1315"/>
        <w:gridCol w:w="1607"/>
      </w:tblGrid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e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NACZELNYCH ORGANÓW WŁADZY PAŃSTWOWEJ, KONTROLI I OCHRONY PRAWA ORAZ SĄDOWNICTW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3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 oraz innych zadań zleconych gminie (związkom gmin ) ustawam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 A Z E M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3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rPr/>
      </w:pPr>
      <w:r>
        <w:rPr>
          <w:b/>
          <w:sz w:val="22"/>
          <w:szCs w:val="22"/>
        </w:rPr>
        <w:t>Ogółem zwiększa się dochody o kwotę 5 360,00 zł.</w:t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łączniku nr 2 „Wydatki budżetu Gminy Szczyrk na rok 2015” do uchwały Rady Miejskiej w Szczyrku Nr III/8/2014 z dnia 30 grudnia 2014 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 sprawie uchwalenia budżetu Gminy Szczyrk na rok 2015 dokonuje się następujących zmian: </w:t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3969"/>
        <w:gridCol w:w="1418"/>
        <w:gridCol w:w="1559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niejszenie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NACZELNYCH ORGANÓW WŁADZY PAŃSTWOWEJ, KONTROLI I OCHRONY PRAWA ORAZ SĄDOWNIC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bory do rad gmin, rad powiatów i sejmików województw, wybory wójtów, burmistrzów i prezydentów miast oraz referenda gminne, powiatowe i wojewódzk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 statutowych zad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nagrodzenia i składki od nich nalicz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świadczenia na rzecz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36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610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otnicze straże pożarne</w:t>
              <w:br/>
            </w:r>
            <w:r>
              <w:rPr>
                <w:sz w:val="22"/>
                <w:szCs w:val="22"/>
              </w:rPr>
              <w:t>w tym:</w:t>
              <w:br/>
              <w:t>wydatki bieżące</w:t>
              <w:br/>
              <w:t xml:space="preserve"> z tego wydatki jednostek budżetowych</w:t>
              <w:br/>
              <w:t>z tego wydatki związane z realizacją ich statutowych zadań</w:t>
              <w:br/>
              <w:t>z tego dotacje na zadania bież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 61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 61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0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5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zko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  <w:br/>
              <w:t>z tego dotacje na zadania bież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ja</w:t>
              <w:br/>
            </w:r>
            <w:r>
              <w:rPr>
                <w:sz w:val="22"/>
                <w:szCs w:val="22"/>
              </w:rPr>
              <w:t>w tym:</w:t>
              <w:br/>
              <w:t>wydatki bieżące</w:t>
              <w:br/>
              <w:t>z tego dotacje na zadania bież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084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środki pomocy społecznej</w:t>
              <w:br/>
            </w:r>
            <w:r>
              <w:rPr>
                <w:sz w:val="22"/>
                <w:szCs w:val="22"/>
              </w:rPr>
              <w:t>w tym:</w:t>
              <w:br/>
              <w:t>wydatki bieżące</w:t>
              <w:br/>
              <w:t xml:space="preserve"> z tego wydatki jednostek budżetowych</w:t>
              <w:br/>
              <w:t>z tego wydatki związane z realizacją ich statutowych zad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świadczenia na rzecz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ługi opiekuńcze i specjalistyczne usługi opiekuńcze (zadania włas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  <w:br/>
              <w:t xml:space="preserve"> z tego wydatki jednostek budżetowych</w:t>
              <w:br/>
              <w:t>z tego wydatki związane z realizacją ich statutowych zad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nagrodzenia i składki od nich nalicz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ługi opiekuńcze i specjalistyczne usługi opiekuńcze (zadania zleco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  <w:br/>
              <w:t xml:space="preserve"> z tego wydatki jednostek budżetowych</w:t>
              <w:br/>
              <w:t>z tego wydatki związane z realizacją ich statutowych zadań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nagrodzenia i składki od nich nalicz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8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469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gółem zwiększa się wydatki o kwotę 5 360,00 zł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40:00Z</dcterms:created>
  <dc:creator>Kazimiera Egielman</dc:creator>
  <dc:description/>
  <cp:keywords/>
  <dc:language>en-US</dc:language>
  <cp:lastModifiedBy>Konto Microsoft</cp:lastModifiedBy>
  <cp:lastPrinted>2015-01-19T08:57:00Z</cp:lastPrinted>
  <dcterms:modified xsi:type="dcterms:W3CDTF">2015-02-03T13:33:00Z</dcterms:modified>
  <cp:revision>308</cp:revision>
  <dc:subject/>
  <dc:title/>
</cp:coreProperties>
</file>