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ZARZĄDZENIE Nr 12/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Szczyr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0 lutego 2015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sprawie:   </w:t>
      </w:r>
      <w:r>
        <w:rPr>
          <w:b/>
          <w:sz w:val="22"/>
          <w:szCs w:val="22"/>
        </w:rPr>
        <w:t>zmian budżetu Gminy Szczyrk na rok 201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iałając na podstawie art. 30 ust. 1 ustawy z dnia 8 marca 1990 r. o samorządzie gminnym (Dz. U.</w:t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</w:rPr>
        <w:t>2013 r. poz. 594 ze zmianami) oraz art. 257 ust. 1 pkt 1 ustawy  z dnia 27 sierpnia 2009 r. o finansach publicznych (Dz. U. 2013 r. poz.885 ze zmianami) i § 10 pkt 3 Uchwały Rady Miejskiej w Szczyrku Nr III/8/2014 z dnia 30 grudnia 2014 r. w sprawie uchwalenia budżetu Gminy Szczyrk na rok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rządza się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1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konuje się zmian budżetu, zgodnie z załącznikiem nr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żet po zmianach wynos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 – 19 211 754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 – 18 518 865 z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zarządzenia powierza się Burmistrzowi Mias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12/2015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 w:val="22"/>
          <w:szCs w:val="22"/>
        </w:rPr>
        <w:t xml:space="preserve">z dnia 20 lutego 2015 r.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: dokonania zmian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dżetu Gminy Szczyrk na 2015 r.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b/>
          <w:sz w:val="22"/>
          <w:szCs w:val="22"/>
        </w:rPr>
        <w:t>W załączniku nr 1 „Dochody budżetu Gminy Szczyrk na rok 2015” do uchwały Rady Miejskiej w Szczyrku Nr III/8/2014 z dnia 30 grudnia 2014 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sprawie uchwalenia budżetu Gminy Szczyrk na rok 2015 dokonuje się następujących zmian: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67"/>
        <w:gridCol w:w="131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849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 ) ustawam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84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A Z E M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849</w:t>
            </w:r>
          </w:p>
        </w:tc>
      </w:tr>
    </w:tbl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rPr/>
      </w:pPr>
      <w:r>
        <w:rPr>
          <w:b/>
          <w:sz w:val="22"/>
          <w:szCs w:val="22"/>
        </w:rPr>
        <w:t>Ogółem zmniejsza się dochody o kwotę 23 849,00 zł.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niku nr 2 „Wydatki budżetu Gminy Szczyrk na rok 2015” do uchwały Rady Miejskiej w Szczyrku Nr III/8/2014 z dnia 30 grudnia 2014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sprawie uchwalenia budżetu Gminy Szczyrk na rok 2015 dokonuje się następujących zmian: 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3969"/>
        <w:gridCol w:w="1418"/>
        <w:gridCol w:w="155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849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wojewódzk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84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84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84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49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752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nia rodzinne, świadczenia z funduszu alimentacyjnego oraz składki na ubezpieczenia emerytalne i rentowe z ubezpieczenia społe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  <w:br/>
              <w:t>z tego świadczenia na rzecz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75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75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75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75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75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52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60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gółem zmniejsza się wydatki o kwotę 23 849,00 zł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40:00Z</dcterms:created>
  <dc:creator>Kazimiera Egielman</dc:creator>
  <dc:description/>
  <cp:keywords/>
  <dc:language>en-US</dc:language>
  <cp:lastModifiedBy>bpezda</cp:lastModifiedBy>
  <cp:lastPrinted>2015-02-25T08:31:00Z</cp:lastPrinted>
  <dcterms:modified xsi:type="dcterms:W3CDTF">2015-02-25T07:31:00Z</dcterms:modified>
  <cp:revision>314</cp:revision>
  <dc:subject/>
  <dc:title/>
</cp:coreProperties>
</file>