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23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marc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19 211 754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 18 518 865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23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0 marc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5” do uchwały Rady Miejskiej w Szczyrku Nr III/8/2014 z dnia 30 grudnia 2014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5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1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bpezda</cp:lastModifiedBy>
  <cp:lastPrinted>2015-02-25T08:31:00Z</cp:lastPrinted>
  <dcterms:modified xsi:type="dcterms:W3CDTF">2015-03-30T07:38:00Z</dcterms:modified>
  <cp:revision>315</cp:revision>
  <dc:subject/>
  <dc:title/>
</cp:coreProperties>
</file>