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26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 marc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885 ze zmianami) i § 10 pkt 3 Uchwały Rady Miejskiej w Szczyrku Nr III/8/2014 z dnia 30 grudnia 2014 r. w sprawie uchwalenia budżetu Gminy Szczyrk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1 726 899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  21 141 601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26/2015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31 marca 2015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5 r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5” do uchwały Rady Miejskiej w Szczyrku Nr III/8/2014 z dnia 30 grudnia 2014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5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 ) ustawa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 ) ustawa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1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rPr/>
      </w:pPr>
      <w:r>
        <w:rPr>
          <w:b/>
          <w:sz w:val="22"/>
          <w:szCs w:val="22"/>
        </w:rPr>
        <w:t>Ogółem zwiększa się dochody o kwotę 15 145,00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5” do uchwały Rady Miejskiej w Szczyrku Nr III/8/2014 z dnia 30 grudnia 2014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5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4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bory Prezydenta Rzeczypospolitej Polskiej</w:t>
              <w:br/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datki związane z realizacją ich statutowych zadań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89</w:t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nicze straże poż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</w:t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kształcanie i doskonalenie nauczycieli</w:t>
              <w:br/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8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15 145,00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bpezda</cp:lastModifiedBy>
  <cp:lastPrinted>2015-04-07T09:43:00Z</cp:lastPrinted>
  <dcterms:modified xsi:type="dcterms:W3CDTF">2015-04-07T10:40:00Z</dcterms:modified>
  <cp:revision>336</cp:revision>
  <dc:subject/>
  <dc:title/>
</cp:coreProperties>
</file>