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4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kwietni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757 55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 21 172 259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4 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kwietni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Wojewody Śląskiego</w:t>
              <w:br/>
              <w:t>Nr FBI.3111.87.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47.3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7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92.5.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>Ogółem zwiększa się dochody o kwotę 30 658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  <w:br/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7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30 658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4-07T09:43:00Z</cp:lastPrinted>
  <dcterms:modified xsi:type="dcterms:W3CDTF">2015-05-05T06:23:00Z</dcterms:modified>
  <cp:revision>341</cp:revision>
  <dc:subject/>
  <dc:title/>
</cp:coreProperties>
</file>