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40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9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1 794 30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1 209 009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0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19 maj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  <w:br/>
              <w:t>Decyzja Wojewody Śląskiego</w:t>
              <w:br/>
              <w:t>Nr FBI.3111.87.8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I.3111.113.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85.8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>Ogółem zwiększa się dochody o kwotę 31 850,00 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5” do uchwały Rady Miejskiej w Szczyrku Nr III/8/2014 z dnia 30 grudnia 2014 r. w sprawie uchwalenia budżetu Gminy Szczyrk na rok 2015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6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  <w:br/>
              <w:t>z tego wydatki związane z realizacją ich statutowych zadań</w:t>
              <w:br/>
              <w:t>z tego wynagrodzenia i składki od nich odprowad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  <w:br/>
            </w: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  <w:br/>
              <w:t>z tego wynagrodzenia i składki od nich odprowadzan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  <w:br/>
            </w: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  <w:br/>
              <w:t>z tego wydatki związane z realizacją ich statutowych zadań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6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31 850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5-21T08:32:00Z</cp:lastPrinted>
  <dcterms:modified xsi:type="dcterms:W3CDTF">2015-05-21T08:03:00Z</dcterms:modified>
  <cp:revision>329</cp:revision>
  <dc:subject/>
  <dc:title/>
</cp:coreProperties>
</file>