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58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czerwc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2 124 51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1 539 219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58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0 czerwc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5” do uchwały Rady Miejskiej w Szczyrku Nr III/8/2014 z dnia 30 grudnia 2014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5 dokonuje się następujących zmian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,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 72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 7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b/>
          <w:sz w:val="22"/>
          <w:szCs w:val="22"/>
        </w:rPr>
        <w:t>Ogółem zwiększa się dochody o kwotę 25 722,00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 „Wydatki budżetu Gminy Szczyrk na rok 2015” do uchwały Rady Miejskiej w Szczyrku Nr III/8/2014 z dnia 30 grudnia 2014 r. w sprawie uchwalenia budżetu Gminy Szczyrk na rok 2015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833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  <w:br/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3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lizacja zadań wymagających stosowania specjalnej organizacji nauki i metod pracy dla dzieci i młodzieży w szkołach podstawowych, gimnazjach, liceach ogólnokształcących, liceach profilowanych i szkołach zawodowych oraz w szkołach artystycznych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  <w:br/>
              <w:t xml:space="preserve">z tego wynagrodzenia i składki od nich nalicz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83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83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3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 7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odpa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  <w:br/>
              <w:t>z tego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9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zwiększa się wydatki o kwotę 25 722,00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bpezda</cp:lastModifiedBy>
  <cp:lastPrinted>2015-05-21T08:32:00Z</cp:lastPrinted>
  <dcterms:modified xsi:type="dcterms:W3CDTF">2015-07-03T05:44:00Z</dcterms:modified>
  <cp:revision>360</cp:revision>
  <dc:subject/>
  <dc:title/>
</cp:coreProperties>
</file>