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60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czerwc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2 124 51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1 539 219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60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czerwc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5” do uchwały Rady Miejskiej w Szczyrku Nr III/8/2014 z dnia 30 grudnia 2014 r. w sprawie uchwalenia budżetu Gminy Szczyrk na rok 2015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L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 gmin, rad powiatów i sejmików, wybory wójtów, burmistrzów i prezydentów miast oraz referenda gminne, powiatowe i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  <w:br/>
              <w:t>z tego wydatki związane z realizacją ich statutowych zadań</w:t>
              <w:br/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5-05-21T08:32:00Z</cp:lastPrinted>
  <dcterms:modified xsi:type="dcterms:W3CDTF">2015-07-10T06:44:00Z</dcterms:modified>
  <cp:revision>362</cp:revision>
  <dc:subject/>
  <dc:title/>
</cp:coreProperties>
</file>