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66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lipc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2 681 899,2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2 606 797,25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6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9 lipc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FBI.3111.214.2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Biuro Wyborcze DBB-3101-19/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1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613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FBI.3111.117.29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3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6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FBI.3111.93.17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I.3111.87.13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43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Wojewody Śląskiego</w:t>
              <w:br/>
              <w:t>FBI.3111.184.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I.3111.8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I.3111.113.7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22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298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>
          <w:b/>
          <w:sz w:val="22"/>
          <w:szCs w:val="22"/>
        </w:rPr>
        <w:t>Ogółem zwiększa się dochody o kwotę 98 298,25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5” do uchwały Rady Miejskiej w Szczyrku Nr III/8/2014 z dnia 30 grudnia 2014 r. w sprawie uchwalenia budżetu Gminy Szczyrk na rok 2015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2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da ogólnokrajowe i konstytu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  <w:br/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8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6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98,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8,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8,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24,6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w szkołach artystycznych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9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35,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nie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1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6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ługi opiekuńcze i specjalistyczne usługi opiekuń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 (zad. zlec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28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28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73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5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98 298,25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5-21T08:32:00Z</cp:lastPrinted>
  <dcterms:modified xsi:type="dcterms:W3CDTF">2015-08-05T05:46:00Z</dcterms:modified>
  <cp:revision>374</cp:revision>
  <dc:subject/>
  <dc:title/>
</cp:coreProperties>
</file>