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  84/2015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21 września 201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 sprawie: powołania Komisji do przeprowadzenia przeklasyfikowania i wybrakowa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przętu oraz środków obrony cywilnej w magazynie Urzędu Miejskiego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w Szczy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Na podstawie art. 31 ustawy z dnia 8 marca 1990 roku o samorządzie gminnym (t.j. Dz.U. 2013, poz. 594 ze zm.), Wytycznych Starosty Bielskiego – Szefa Obrony Cywilnej Powiatu w sprawie realizacji zadań w zakresie obrony cywilnej i zarządzania kryzysowego      w powiecie bielskim na 2015 r. oraz pisma ZK.5556.6.2015.S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</w:t>
      </w:r>
      <w:r>
        <w:rPr>
          <w:b/>
          <w:bCs/>
        </w:rPr>
        <w:t>z a r z ą d z a m</w:t>
      </w:r>
      <w:r>
        <w:rPr/>
        <w:t xml:space="preserve"> – co następuj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ę Komisję do przeprowadzenia przeklasyfikowania i wybrakowania sprzętu  oraz środków obrony cywilnej w magazynie Urzędu Miejskiego w Szczyrku            w składzie:</w:t>
      </w:r>
    </w:p>
    <w:p>
      <w:pPr>
        <w:pStyle w:val="Normal"/>
        <w:ind w:left="915" w:hanging="0"/>
        <w:jc w:val="both"/>
        <w:rPr>
          <w:bCs/>
        </w:rPr>
      </w:pPr>
      <w:r>
        <w:rPr>
          <w:bCs/>
        </w:rPr>
        <w:t>Ewa Wieczorek       – Przewodnicząca</w:t>
      </w:r>
    </w:p>
    <w:p>
      <w:pPr>
        <w:pStyle w:val="Normal"/>
        <w:ind w:left="915" w:hanging="0"/>
        <w:jc w:val="both"/>
        <w:rPr/>
      </w:pPr>
      <w:r>
        <w:rPr>
          <w:bCs/>
        </w:rPr>
        <w:t>Anna Jakubiec        -  członek</w:t>
      </w:r>
    </w:p>
    <w:p>
      <w:pPr>
        <w:pStyle w:val="Normal"/>
        <w:ind w:left="915" w:hanging="0"/>
        <w:jc w:val="both"/>
        <w:rPr/>
      </w:pPr>
      <w:r>
        <w:rPr>
          <w:bCs/>
        </w:rPr>
        <w:t>Iwona Sadrija         -  człon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lasyfikowanie należy przeprowadzić do dnia 5 października 2015 r. zgodnie      z Wytycznymi do gospodarowania sprzętem obrony cywilnej w województwie śląskim z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tor Zofia Kociołek do dnia 7 października br sporządzi i prześle do Starostwa Powiatowego w Bielsku- Białej, Wydział Zarządzania Kryzysowego protokół przeklasyfikowania-wybrakowania sprzętu.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nad wykonaniem Zarządzenia powierzam Z-cy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0:00Z</dcterms:created>
  <dc:creator>URZĄD MIEJSKI W SZCZYRKU</dc:creator>
  <dc:description/>
  <cp:keywords/>
  <dc:language>en-US</dc:language>
  <cp:lastModifiedBy>ewieczorek</cp:lastModifiedBy>
  <cp:lastPrinted>2015-09-21T09:50:00Z</cp:lastPrinted>
  <dcterms:modified xsi:type="dcterms:W3CDTF">2015-09-28T10:10:00Z</dcterms:modified>
  <cp:revision>2</cp:revision>
  <dc:subject/>
  <dc:title>Z A R Z Ą D Z E N I E  Nr    )2002</dc:title>
</cp:coreProperties>
</file>