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RZĄDZENIE Nr 23A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05 czerwca 2009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- 14 579 140 zł.</w:t>
      </w:r>
    </w:p>
    <w:p>
      <w:pPr>
        <w:pStyle w:val="Normal"/>
        <w:rPr>
          <w:b/>
          <w:b/>
        </w:rPr>
      </w:pPr>
      <w:r>
        <w:rPr>
          <w:b/>
        </w:rPr>
        <w:t>Wydatki – 22 533 471 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23A/2009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05 czerwca 2009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09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09” do uchwały Rady Miejskiej w Szczyrku Nr XLIII/210/2009 z dnia 24 lutego 2009 r.  w sprawie uchwalenia budżetu Miasta Szczyrk na rok 2009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om (związkom gmin) ustawami</w:t>
              <w:br/>
              <w:t>Decyzja Dyrektora Delegatury Krajowego Biura Wyborczego w Bielsku – Białej</w:t>
              <w:br/>
              <w:t>Nr DBB-3101-1/09 i DBB-301-22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9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9 094 zł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09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5"/>
        <w:gridCol w:w="4383"/>
        <w:gridCol w:w="1552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Wybory do Parlamentu Europejskiego</w:t>
              <w:br/>
            </w:r>
            <w:r>
              <w:rPr/>
              <w:t xml:space="preserve">w tym: </w:t>
              <w:b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0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wydatki o kwotę  9 094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3A/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05 czerwca 2009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/>
      </w:pPr>
      <w:r>
        <w:rPr>
          <w:b/>
        </w:rPr>
        <w:t>budżetu miasta Szczyrk na 200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5"/>
        <w:gridCol w:w="708"/>
        <w:gridCol w:w="3720"/>
        <w:gridCol w:w="1487"/>
        <w:gridCol w:w="1500"/>
        <w:gridCol w:w="876"/>
      </w:tblGrid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75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bory do Parlamentu Europejski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9 094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203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9 094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09-06-17T12:15:00Z</cp:lastPrinted>
  <dcterms:modified xsi:type="dcterms:W3CDTF">2009-06-17T10:40:00Z</dcterms:modified>
  <cp:revision>44</cp:revision>
  <dc:subject/>
  <dc:title/>
</cp:coreProperties>
</file>