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IV/14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Szczyrk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grudnia 2006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 sprawie uchwalenia budżetu Miasta Szczyrk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>art. 18 ust. 2 pkt 4, pkt 9</w:t>
      </w:r>
      <w:r>
        <w:rPr>
          <w:color w:val="000000"/>
          <w:sz w:val="26"/>
          <w:szCs w:val="26"/>
        </w:rPr>
        <w:t xml:space="preserve"> lit. „d”</w:t>
      </w:r>
      <w:r>
        <w:rPr>
          <w:bCs/>
          <w:color w:val="000000"/>
          <w:sz w:val="26"/>
          <w:szCs w:val="26"/>
        </w:rPr>
        <w:t xml:space="preserve"> oraz lit. „i”</w:t>
      </w:r>
      <w:r>
        <w:rPr>
          <w:color w:val="000000"/>
          <w:sz w:val="26"/>
          <w:szCs w:val="26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>Dochody budżetu miasta w wysokości 16.133.463 zł, zgodnie z załącznikiem nr 1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budżetu miasta w wysokości 19.206.107 zł, zgodnie z załącznikiem nr 2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>
          <w:sz w:val="26"/>
          <w:szCs w:val="26"/>
        </w:rPr>
        <w:t xml:space="preserve">Limity wydatków na wieloletnie programy inwestycyjne w latach 2007 - 2009 zgodnie z załącznikiem nr 3 </w:t>
      </w:r>
      <w:r>
        <w:rPr>
          <w:i/>
          <w:sz w:val="26"/>
          <w:szCs w:val="26"/>
        </w:rPr>
        <w:t>(3a – wydatki majątkowe w 2007 roku)</w:t>
      </w:r>
      <w:r>
        <w:rPr>
          <w:sz w:val="26"/>
          <w:szCs w:val="26"/>
        </w:rPr>
        <w:t>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Wydatki na programy i projekty realizowane ze środków pochodzących z funduszy strukturalnych i Funduszu Spójności zgodnie z załącznikiem nr 4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>Deficyt budżetu miasta w wysokości 3.072.644 zł, który zostanie pokryty przychodami pochodzącymi z:</w:t>
        <w:tab/>
        <w:tab/>
        <w:tab/>
        <w:tab/>
        <w:tab/>
        <w:t xml:space="preserve">   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zaciąganych pożyczek w kwocie </w:t>
        <w:tab/>
        <w:tab/>
        <w:tab/>
        <w:tab/>
        <w:tab/>
        <w:t xml:space="preserve">   - 3.072.644 zł,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Przychody budżetu w wysokości 4.247.686 zł, rozchody w wysokości 1.175.042 zł, zgodnie z załącznikiem nr 5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150.000 zł,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>celową na oświatę</w:t>
        <w:tab/>
        <w:tab/>
        <w:tab/>
        <w:tab/>
        <w:tab/>
        <w:tab/>
        <w:tab/>
        <w:t xml:space="preserve">   - 180.000 zł</w:t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/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własnych zadań bieżących gmin z dotacji otrzymanych z budżetu państwa, zgodnie z załącznikiem nr 6a.</w:t>
      </w:r>
    </w:p>
    <w:p>
      <w:pPr>
        <w:pStyle w:val="Tekstpodstawowywcity2"/>
        <w:numPr>
          <w:ilvl w:val="0"/>
          <w:numId w:val="14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wykonywanych na podstawie porozumień (umów) między jednostkami samorządu terytorialnego, zgodnie z załącznikiem nr 7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dochody w kwocie 340.000 zł z tytułu wydawania zezwoleń na sprzedaż napojów alkoholowych oraz wydatki w kwocie 310.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Ustala się wydatki w kwocie 30.000 zł na realizację zadań określonych w gminnym programie przeciwdziałania narkomani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sz w:val="26"/>
        </w:rPr>
        <w:t xml:space="preserve">gminnych instytucji kultury na łączną kwotę </w:t>
        <w:tab/>
        <w:tab/>
        <w:tab/>
        <w:t xml:space="preserve">          - 603.000 zł, </w:t>
        <w:br/>
      </w:r>
      <w:r>
        <w:rPr>
          <w:iCs/>
          <w:sz w:val="26"/>
          <w:szCs w:val="26"/>
        </w:rPr>
        <w:t>zgodnie z załącznikiem nr 8.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Dotacje celowe na zadania własne gminy realizowane przez podmioty należące i nie należące do sektora finansów publicznych na łączną kwotę – 231.000 zł, zgodnie załącznikiem nr 9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zgodnie z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6"/>
          <w:szCs w:val="26"/>
        </w:rPr>
        <w:t>sfinansowanie przejściowego deficytu budżetu             </w:t>
        <w:tab/>
        <w:t> - w kwocie    500.000 z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</w:t>
        <w:tab/>
        <w:tab/>
        <w:t> - w kwocie 3.072.644 z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płatę wcześniej zaciągniętych zobowiązań z tytułu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emisji papierów wartościowych oraz zaciągniętych 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pożyczek i kredytów</w:t>
        <w:tab/>
        <w:t>                                                        - w kwocie 1.175.042 zł,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) zaciągania kredytów i pożyczek oraz emisji papierów wartościowych na pokrycie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ystępującego   w  ciągu  roku  </w:t>
      </w:r>
      <w:r>
        <w:rPr>
          <w:bCs/>
          <w:color w:val="000000"/>
          <w:sz w:val="26"/>
          <w:szCs w:val="26"/>
        </w:rPr>
        <w:t xml:space="preserve">przejściowego  deficytu  budżetu  </w:t>
      </w:r>
      <w:r>
        <w:rPr>
          <w:sz w:val="26"/>
          <w:szCs w:val="26"/>
        </w:rPr>
        <w:t xml:space="preserve">do   wysokości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00.0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ciągania zobowiąza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nr 4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gminy i termin zapłaty upływa w 2008 roku na łączną kwotę 500.000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dokonywania zmian w planie wydatków </w:t>
      </w:r>
      <w:r>
        <w:rPr>
          <w:sz w:val="26"/>
        </w:rPr>
        <w:t xml:space="preserve">z wyłączeniem przeniesień wydatków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</w:t>
      </w:r>
      <w:r>
        <w:rPr>
          <w:sz w:val="26"/>
        </w:rPr>
        <w:t>między działami.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numPr>
          <w:ilvl w:val="3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Uzyskane przez jednostki budżetowe Miasta zwroty wydatków dokonanych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tym samym roku budżetowym przyjmowane są na konto podstawowe  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(wydatki) i zmniejszają wykonanie wydatków w tym samym roku  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udżetowym.</w:t>
      </w:r>
    </w:p>
    <w:p>
      <w:pPr>
        <w:pStyle w:val="Tekstpodstawowywcity2"/>
        <w:numPr>
          <w:ilvl w:val="3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Uzyskane przez jednostki budżetowe Miasta zwroty wydatków dokonanych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poprzednich latach budżetowych są przyjmowane na konto podstawowe 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dochody) i zwiększają wykonanie dochodów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ałącza się prognozę łącznej kwoty długu i spłat gminy na koniec 2007 roku i lata następne, zgodnie z załącznikiem nr 11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1 stycznia 2007 roku i podlega publikacj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 Dzienniku Urzędowym Województwa Śląskiego</w:t>
      </w:r>
      <w:r>
        <w:rPr>
          <w:color w:val="000000"/>
          <w:sz w:val="26"/>
          <w:szCs w:val="26"/>
        </w:rPr>
        <w:t xml:space="preserve"> oraz na tablicy ogłoszeń Urzędu Miejskiego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62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2:00Z</dcterms:created>
  <dc:creator>Sebastian Szabram</dc:creator>
  <dc:description/>
  <cp:keywords/>
  <dc:language>en-US</dc:language>
  <cp:lastModifiedBy>Kazimiera Egielman</cp:lastModifiedBy>
  <cp:lastPrinted>2006-12-19T09:57:00Z</cp:lastPrinted>
  <dcterms:modified xsi:type="dcterms:W3CDTF">2007-01-05T10:25:00Z</dcterms:modified>
  <cp:revision>4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