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 DO  BUDŻET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ASTA  S Z C Z Y R K   NA  2007 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i wydatki budżetu skalkulowane zostały przy  pomo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nia budżetu za rok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nformacji Ministra Finansów o wysokości subwencji ogólnej dla gmin i planow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ocie dochodów z tytułu podatku dochodowego od osób fizycznych, zm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wek podatkowych oraz  prognozy cenowej i płacowej n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yrostu zadań rzeczowych podlegających sfinansowaniu w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y przy powyższych założeniach budżet w ujęciu syntetycznym przedstawia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Dochody ogółem                                                                                                  16.133.463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>1. Dochody własne</w:t>
        <w:tab/>
        <w:tab/>
        <w:tab/>
        <w:tab/>
        <w:tab/>
        <w:tab/>
        <w:tab/>
        <w:tab/>
        <w:tab/>
        <w:t>8.173.902 zł</w:t>
      </w:r>
    </w:p>
    <w:p>
      <w:pPr>
        <w:pStyle w:val="Normal"/>
        <w:rPr>
          <w:sz w:val="24"/>
        </w:rPr>
      </w:pPr>
      <w:r>
        <w:rPr>
          <w:sz w:val="24"/>
        </w:rPr>
        <w:t>2. Środki ze ZPORR-u</w:t>
        <w:tab/>
        <w:tab/>
        <w:tab/>
        <w:tab/>
        <w:tab/>
        <w:tab/>
        <w:tab/>
        <w:tab/>
        <w:t xml:space="preserve">3.953.261 zł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. Dotacje celowe z budżetu państwa na zadania zlecone                                       1.721.374 zł</w:t>
      </w:r>
    </w:p>
    <w:p>
      <w:pPr>
        <w:pStyle w:val="Normal"/>
        <w:rPr/>
      </w:pPr>
      <w:r>
        <w:rPr>
          <w:sz w:val="24"/>
        </w:rPr>
        <w:t>4. Dotacje celowe z budżetu państwa na zadania własne                                           160.941 zł</w:t>
      </w:r>
    </w:p>
    <w:p>
      <w:pPr>
        <w:pStyle w:val="Normal"/>
        <w:rPr/>
      </w:pPr>
      <w:r>
        <w:rPr>
          <w:sz w:val="24"/>
        </w:rPr>
        <w:t>5. Dotacje na realizację zadań realizowanych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rozumień (umów) między jedn. samorządu. terytorialnego                                15.244  zł</w:t>
      </w:r>
    </w:p>
    <w:p>
      <w:pPr>
        <w:pStyle w:val="Normal"/>
        <w:rPr/>
      </w:pPr>
      <w:r>
        <w:rPr>
          <w:sz w:val="24"/>
        </w:rPr>
        <w:t>6. Subwencja ogólna z budżetu państwa                                                                2.108.741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datki ogółem                                                                                                  19.206.107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rPr/>
      </w:pPr>
      <w:r>
        <w:rPr>
          <w:sz w:val="24"/>
        </w:rPr>
        <w:t>1. Zadania własne                                                                                                  17.308.548 zł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. Zadania własne realizowane z dotacji celowych z budże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ństwa                                                                                                                  160.941 zł      </w:t>
      </w:r>
    </w:p>
    <w:p>
      <w:pPr>
        <w:pStyle w:val="Normal"/>
        <w:rPr>
          <w:sz w:val="24"/>
        </w:rPr>
      </w:pPr>
      <w:r>
        <w:rPr>
          <w:sz w:val="24"/>
        </w:rPr>
        <w:t>3. Zadania zlecone z zakresu administracji rządowej                                             1.721.374 zł</w:t>
      </w:r>
    </w:p>
    <w:p>
      <w:pPr>
        <w:pStyle w:val="Normal"/>
        <w:rPr>
          <w:sz w:val="24"/>
        </w:rPr>
      </w:pPr>
      <w:r>
        <w:rPr>
          <w:sz w:val="24"/>
        </w:rPr>
        <w:t>4. Zadania realizowane na podstawie  porozumień  międ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stkami samorządu terytorialnego                                                                    15.24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Źródłem pokrycia deficytu w kwocie 3.072.644 zł  będzie pożyczka z WFOŚ i GW </w:t>
        <w:br/>
        <w:t>w kwocie 3.072.64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WANE  WYDATKI  W 2007  </w:t>
      </w:r>
      <w:r>
        <w:rPr>
          <w:b/>
          <w:smallCaps/>
          <w:sz w:val="28"/>
          <w:szCs w:val="28"/>
        </w:rPr>
        <w:t>ROK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dziale 010 – ROLNICTWO I ŁOWIECTWO – planuje się wydatki na wpłaty do Izby Rolniczej z tytułu dochodów z podatku r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W dziale 600 – TRANSPORT I ŁĄCZNOŚĆ - planuje się wydatki na remonty dróg </w:t>
        <w:br/>
        <w:t>i przystanków oraz ich zimowe utrzymanie (odśnieżanie), założenie ewidencji dróg i mostów, projekt budowy chodnika przy ulicy Salmopolskiej, na projekt ulicy Klimczoka i projekt mostu na ulicy Jodłowej oraz budowę mostu na ulicy Świer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dziale 630 – TURYSTYKA - planuje się wydatki  na zapewnienie bezpieczeństwa </w:t>
        <w:br/>
        <w:t>w górach, zagospodarowanie górskich szlaków turystycznych (dotacje), na składkę członkowską Lokalnej Organizacji Turystycznej „Beskidy”, na udział w „Programie rozwoju i promocji produktów turystycznych i kulturowych Beskidzkiej 5” oraz na  inne zadania  związane z rozwojem turystyki.</w:t>
        <w:br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W dziale 700 - GOSPODARKA MIESZKANIOWA – planuje się wydatki na ubezpieczenia, utrzymanie i remonty budynków komunalnych,  wyceny i wykupy działek oraz na kontynuację prac projektowych zagospodarowania terenu „Centrum miasta Szczyrk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W dziale 710 – DZIAŁALNOŚĆ USŁUGOWA – planuje się wydatki na plan zagospodarowania przestrzennego w rejonie wyciągu na Kotarz, wykonanie podkładów mapowych i aktualizację map do celów projektowych oraz inne prace geodezyjne związane z gospodarką mieniem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dziale 750 – ADMINISTRACJA PUBLICZNA (zadania własne i zlecone) – planuje się wydatki na administrację urzędu miasta, radę miejską, składki na Stowarzyszenie „Region Beskidy” oraz na zakup sprzętu komputerowego wraz z programami i samochodu dla Urzędu M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W dziale 751 – URZĘDY NACZELNYCH ORGANÓW WŁADZY PAŃSTWOWEJ, KONTROLI I OCHRONY PRAWA ORAZ SĄDOWNICTWA – planuje się wydatki na sfinansowanie kosztów prowadzenia i aktualizowania stałego rejestru wyborców w gminie.</w:t>
      </w:r>
    </w:p>
    <w:p>
      <w:pPr>
        <w:pStyle w:val="Normal"/>
        <w:ind w:right="-8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W dziale 754 -- BEZPIECZEŃSTWO PUBLICZNE I OCHRONA  PRZECIWPOŻAROWA – planuje się środki na utrzymanie gotowości bojowej straży pożarnej podnoszenie wiedzy pożarniczej wśród młodzieży (dotacje) oraz na obronę cywilną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W dziale  756 – DOCHODY OD OSÓB PRAWNYCH, OD OSÓB FIZYCZNYCH I OD INNYCH JEDNOSTEK NIE POSIADAJĄCYCH OSOBOWOŚCI PRAWNEJ ORAZ WYDATKI ZWIĄZANE Z ICH POBOREM  planuje się środki na wydatki związane z  poborem  podatków i opłat lokalnych.</w:t>
        <w:b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dziale 758 – RÓŻNE ROZLICZENIA –  planuje się rezerwę ogólną i rezerwę celową na oświatę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right="-1" w:hanging="0"/>
        <w:jc w:val="both"/>
        <w:rPr/>
      </w:pPr>
      <w:r>
        <w:rPr/>
        <w:t xml:space="preserve">                     </w:t>
      </w:r>
      <w:r>
        <w:rPr/>
        <w:t xml:space="preserve">W dziale 801 - OŚWIATA I WYCHOWANIE - planuje się wydatki na działalność szkół, gimnazjów, przedszkola, na dokształcanie i doskonalenie nauczycieli, na koszty dowożenia dzieci do szkół. Natomiast wydatki na inwestycje przeznacza się na modernizację kotłowni i centralnego ogrzewania oraz ocieplenie budynku Szkoły Nr 1, a także na opracowanie dokumentacji na rozbudowę Szkoły nr 2 oraz na projekt wykonania węzła kuchennego w SP nr 3 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dziale 851 – OCHRONA ZDROWIA – planuje się wydatki na realizację Miejskiego Programu Profilaktyki i Przeciwdziałania Alkoholizmowi i Zwalczania Narkomanii </w:t>
        <w:br/>
        <w:t xml:space="preserve">(w tym dotacje) i na partycypację w kosztach utrzymania Izby Wytrzeźwień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 dziale 852 - OPIEKA SPOŁECZNA - (zadania własne i zlecone) środki przeznacza się na świadczenia rodzinne, zasiłki i pomoc w naturze, składki na ubezpieczenia społeczne </w:t>
        <w:br/>
        <w:t>i zdrowotne, usługi opiekuńcze, utrzymanie Ośrodka Pomocy Społecznej oraz na koszty pobytu  mieszkańca Szczyrku w Domu Pomocy Społecznej w  Wilko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dziale 854 – EDUKACYJNA OPIEKA WYCHOWAWCZA – na koszty działalności świetlic szkolnych i  pomoc  materialną dla uczniów (stypendia szkolne)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</w:rPr>
        <w:t>W dziale 900 – GOSPODARKA KOMUNALNA I OCHRONA ŚRODOWISKA – planuje się wydatki na rozbudowę kanalizacji sanitarnej miasta, oczyszczanie miasta, zakup koszy na śmieci, utrzymanie zieleni w mieście, wdrożenie programu ograniczenia niskiej emisji w mieście, na udział w inwestycji budowy schroniska dla bezdomnych zwierząt przez spółkę z o.o., Beskid w Żywcu, oświetlenie ulic (w tym na rozbudowę oświetlenia ulicznego) oraz na zakup i remont ławek park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dziale 921  - KULTURA I OCHRONA DZIEDZICTWA NARODOWEGO - planuje się wydatki  na dotację dla Ośrodka Kultury i  Biblioteki, na remont zabytkowego kościoła parafialnego, na remont pokrycia dachu wraz z malowaniem stropu estrady „Skalite”, remont pomnika koło poczty oraz dotacje na ochronę dóbr kultury i tradycji. </w:t>
        <w:br/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W dziale 926 – KULTURA FIZYCZNA I SPORT -  planuje się wydatki na realizację zadań publicznych z zakresu upowszechniania kultury fizycznej, sportu i rekreacji  </w:t>
      </w:r>
    </w:p>
    <w:p>
      <w:pPr>
        <w:pStyle w:val="Normal"/>
        <w:jc w:val="both"/>
        <w:rPr/>
      </w:pPr>
      <w:r>
        <w:rPr>
          <w:sz w:val="24"/>
        </w:rPr>
        <w:t>(w tym dotacje), stypendia i nagrody sportowe oraz na składkę członkowską „Stowarzyszenia Gmin i Powiatów Śląsk-Beskidy.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81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1:00Z</dcterms:created>
  <dc:creator>Kazimiera Egielman</dc:creator>
  <dc:description/>
  <cp:keywords/>
  <dc:language>en-US</dc:language>
  <cp:lastModifiedBy>Kazimiera Egielman</cp:lastModifiedBy>
  <dcterms:modified xsi:type="dcterms:W3CDTF">2007-01-05T09:06:00Z</dcterms:modified>
  <cp:revision>16</cp:revision>
  <dc:subject/>
  <dc:title>OBJAŚNIENIA  DO  BUDŻETU</dc:title>
</cp:coreProperties>
</file>