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5386"/>
      </w:tblGrid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Numer Identyfikacji Podatkowej podatni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r dokumentu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ind w:left="28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4</w:t>
            </w:r>
          </w:p>
          <w:p>
            <w:pPr>
              <w:pStyle w:val="Normal"/>
              <w:ind w:left="2832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do Uchwały Nr XXXIV/158/12 </w:t>
            </w:r>
          </w:p>
          <w:p>
            <w:pPr>
              <w:pStyle w:val="Normal"/>
              <w:ind w:left="28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Miejskiej w Szczyrk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262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z dnia 4 grudnia 2012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– 1                                       DEKLARACJA NA PODATEK ROL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15316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6.3pt;mso-wrap-distance-left:7.05pt;mso-wrap-distance-right:7.05pt;mso-wrap-distance-top:0pt;mso-wrap-distance-bottom:0pt;margin-top:2.1pt;mso-position-vertical-relative:text;margin-left:2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6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75"/>
        <w:gridCol w:w="3175"/>
        <w:gridCol w:w="289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odstawa prawna:</w:t>
            </w:r>
            <w:r>
              <w:rPr>
                <w:sz w:val="20"/>
                <w:szCs w:val="20"/>
              </w:rPr>
              <w:t xml:space="preserve"> Ustawa z dnia 15 listopada 1984 r. o podatku rolnym (tekst jedn. Dz. U. z 2006r. Nr 136, poz.969 ze zm.)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kładający: </w:t>
            </w:r>
            <w:r>
              <w:rPr>
                <w:sz w:val="20"/>
                <w:szCs w:val="20"/>
              </w:rPr>
              <w:t>Formularz przeznaczony dla osób prawnych, jednostek organizacyjnych oraz spółek nie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ących osobowości prawnej będących właścicielami gruntów, posiadaczami samoistnymi gruntów,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ami wieczystymi gruntów, posiadaczami gruntów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i samorządu terytorialnego oraz dla osób fizycznych będących współwłaścicielami lub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osiadaczami z osobami prawnymi, bądź z innymi jednostkami organizacyjnymi nieposiadając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20"/>
                <w:szCs w:val="20"/>
              </w:rPr>
              <w:t xml:space="preserve">osobowości prawnej lub ze spółkami nieposiadającymi osobowości prawnej. 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kładania:</w:t>
            </w:r>
            <w:r>
              <w:rPr>
                <w:sz w:val="20"/>
                <w:szCs w:val="20"/>
              </w:rPr>
              <w:t xml:space="preserve"> Do 15 stycznia każdego roku podatkowego; w terminie 14 dni od zaistnienia okoliczności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cych wpływ na powstanie, bądź wygaśnięcie obowiązku podatkowego lub zaistnienia zdarzeń mających</w:t>
            </w:r>
          </w:p>
          <w:p>
            <w:pPr>
              <w:pStyle w:val="Normal"/>
              <w:ind w:left="1260" w:hanging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na wysokość opodatkowania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iejsce składania:</w:t>
            </w:r>
            <w:r>
              <w:rPr>
                <w:sz w:val="20"/>
                <w:szCs w:val="20"/>
              </w:rPr>
              <w:t xml:space="preserve"> Burmistrz Miasta Szczyrk właściwy ze względu na miejsce położenia gruntów.</w:t>
            </w:r>
          </w:p>
        </w:tc>
      </w:tr>
      <w:tr>
        <w:trPr>
          <w:trHeight w:val="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DEKLARACJ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                                             </w:t>
            </w:r>
            <w:r>
              <w:rPr>
                <w:b/>
                <w:sz w:val="22"/>
                <w:szCs w:val="22"/>
              </w:rPr>
              <w:t>BURMISTRZ MIASTA SZCZYR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-370 SZCZYRK UL. BESKIDZKA 4          33 82 95 017      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 DANE SKŁADAJĄCEGO DEKLARACJĘ </w:t>
            </w:r>
            <w:r>
              <w:rPr>
                <w:sz w:val="22"/>
                <w:szCs w:val="22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- dotyczy składającego deklarację niebędącego osobą fizyczną ** - dotyczy składającego deklarację będącego osobą fizyczną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2. osoba prawn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3. jednostka organizacyjn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4. spółka nie mająca osobowości praw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6. Rodzaj własności, posiadania  (zaznaczyć właściwą krat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4. współposiadacz  samoist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5. użytkownik wieczys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7. posiadacz zależny (np. dzierżawca)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8. współposiadacz zależny (np. dzierżawc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7. Miejsce/a (adres/y) położenia przedmiotów opodatkowania oraz identyfikator/y działek</w:t>
            </w:r>
            <w:r>
              <w:rPr>
                <w:sz w:val="22"/>
                <w:szCs w:val="22"/>
              </w:rPr>
              <w:t xml:space="preserve"> (Uwaga! Wykazuje się odrębnie dla każdej 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0"/>
                <w:szCs w:val="20"/>
              </w:rPr>
              <w:t>Numer/y księgi wieczystej lub zbioru/ów dokumentów oraz nazwa sądu, w którym prowadzona jest księga wieczysta lub zbiór dokumentów</w:t>
            </w:r>
            <w:r>
              <w:rPr>
                <w:sz w:val="22"/>
                <w:szCs w:val="22"/>
              </w:rPr>
              <w:t xml:space="preserve">     (Uwaga! Wykazuje się odrębnie dla każdej nieruchom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Nazwa pełna* / Nazwisko, pierwsze imię, drugie imię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azwa skrócona* / imię ojca, imię matki ,data urodzenia (Uwaga! Wykazuje się tylko wówczas, gdy osobie fizycznej nie nadano numeru PESEL)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Identyfikator REGON* / Numer PESEL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ADRES SIEDZIBY* / ADRES ZAMIESZKANIA**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Województw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Powia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Gm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Ul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Numer domu / Numer lokal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Kod pocztow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Poczta</w:t>
            </w:r>
          </w:p>
        </w:tc>
      </w:tr>
      <w:tr>
        <w:trPr>
          <w:trHeight w:val="1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OKOLICZNOŚCI POWODUJĄCE KONIECZNOŚĆ ZŁOŻENIA DEKLARACJI</w:t>
            </w:r>
          </w:p>
          <w:p>
            <w:pPr>
              <w:pStyle w:val="Normal"/>
              <w:shd w:fill="A6A6A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A6A6A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nik ma obowiązek złożenia  wraz z korektą informacji pisemne uzasadnienie przyczyny korekty – art. 81 ustawy Ordynacja  podatkowa</w:t>
            </w:r>
          </w:p>
          <w:p>
            <w:pPr>
              <w:pStyle w:val="Normal"/>
              <w:shd w:fill="A6A6A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. Okoliczności (zaznaczyć właściwą kratkę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deklaracja roczna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2. korekta deklaracji ro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zakupu/zb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4"/>
        <w:gridCol w:w="992"/>
        <w:gridCol w:w="1692"/>
        <w:gridCol w:w="1569"/>
        <w:gridCol w:w="771"/>
        <w:gridCol w:w="73"/>
        <w:gridCol w:w="290"/>
        <w:gridCol w:w="992"/>
        <w:gridCol w:w="1134"/>
        <w:gridCol w:w="992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włącznie ze zwolnionymi)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lasy użytków wynikające </w:t>
              <w:br/>
              <w:t xml:space="preserve">z ewidencji gruntów </w:t>
              <w:br/>
              <w:t>i budynków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u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waga! Wykazujemy z dokładnością do </w:t>
              <w:br/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rzeliczni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iczba hektarów przeliczeniowych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tawka z </w:t>
              <w:br/>
              <w:t xml:space="preserve">1 ha przel. 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89,65 zł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lub fiz. </w:t>
            </w:r>
            <w:r>
              <w:rPr>
                <w:szCs w:val="20"/>
                <w:vertAlign w:val="superscript"/>
              </w:rPr>
              <w:t>2)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79,30 zł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ł, g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podatku rolnego w zł , g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jące przeliczeniu na ha przeliczeniow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gające przeliczeniu na hektary przeliczeniowe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unty o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, II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,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ki i past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unty rolne zabudowane – grunty o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runty rolne zabudowane – łąki i past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pod 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) zarybione łososiem, trocią, głowacicą, palią i pstrąg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rybione innymi gatunkami ryb niż w poz.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grunty pod stawami niezarybio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zadrzewione i zakrzewione położone na użytkach rol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ez zwolni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ULGI W PODATKU ROLNYM OD GRUN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 tytułu nabycia lub objęcia w zagospodarowanie gruntów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westycyjne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órskie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20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ne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ŁĄCZNA KWOTA PODATKU</w:t>
            </w:r>
          </w:p>
        </w:tc>
      </w:tr>
      <w:tr>
        <w:trPr/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Kwota podatku                                                   Różnica kwot z D–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63 § 1 ustawy z dnia 29 sierpnia 1997- Ordynacja podatkowa (tekst jednolity: Dz. U. z 2005r Nr 8 poz.60 ze zm.) podstawy opodatkowania, kwoty podatków, odsetki za zwłokę zaokrągla się do pełnych złotych w ten sposób, że końcówki kwot wynoszące mniej niż 50 groszy pomija się a końcówki kwot wynoszące 50 i więcej groszy podwyższa się do pełnych złotych.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7"/>
        <w:gridCol w:w="3933"/>
        <w:gridCol w:w="5281"/>
      </w:tblGrid>
      <w:tr>
        <w:trPr>
          <w:trHeight w:val="13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INFORMACJA O PODMIOTACH ZWOLNION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Podać rodzaj, klasę i powierzchnię gruntów zwolnionych oraz przepisu prawa- z jakiego tytułu występuje zwolnieni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22. Imię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Nazwisko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5. Podpis (pieczęć) składającego / osoby reprezentującej składającego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ADNOTACJE ORGANU PODATKOWEGO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Uwagi organu poda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27. Data (dzień – miesiąc – rok)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 Podpis przyjmującego formularz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yczy podatników prowadzących działalność gospodar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Należy podać z dokładnością do cztere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iepotrzebne skreślić – w przypadku podpisu osoby reprezentującej podatnika do deklaracji należ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łączyć pełnomocnict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mocy art.3 a ustawy z dnia 17 czerwca 1966 rok o postępowaniu egzekucyjnym administr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ekst jednolity: Dz. U. z 2005r.   Nr 229, poz. 1954 ze zm.) niniejsza deklaracja stanowi podstaw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stawienia tytułu wykonawczego w przypadku niewykonania     w całości lub w części zadeklarowanego p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czony w deklaracji podatek od nieruchomości należy wpłacać – bez wezwania – na właściwy rachunek bankowy Urzędu Miejskiego w Szczyrku prowadzony przez  Bank Spółdzielczy w Radziechowach Wieprzu,</w:t>
      </w:r>
    </w:p>
    <w:p>
      <w:pPr>
        <w:pStyle w:val="Normal"/>
        <w:rPr/>
      </w:pPr>
      <w:r>
        <w:rPr>
          <w:sz w:val="22"/>
          <w:szCs w:val="22"/>
        </w:rPr>
        <w:t>w ratach proporcjonalnych do czasu trwania obowiązku podatkowego,  w terminach do dnia 15 marca, 15 maja, 15 września i 15 listopad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POLA  JASNE WYPEŁNIA PODATNIK. WYPEŁNIAĆ NA MASZYNIE, KOMPUTEROWO LUB RĘCZNIE, DUŻYMI DRUKOWANYMI LITERAMI,  CZARNYM LUB NIEBIESKIM KOLORE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5:00Z</dcterms:created>
  <dc:creator>P-2</dc:creator>
  <dc:description/>
  <cp:keywords/>
  <dc:language>en-US</dc:language>
  <cp:lastModifiedBy>Dobrosława Zawadzka</cp:lastModifiedBy>
  <cp:lastPrinted>2012-12-12T07:55:00Z</cp:lastPrinted>
  <dcterms:modified xsi:type="dcterms:W3CDTF">2012-12-12T06:56:00Z</dcterms:modified>
  <cp:revision>15</cp:revision>
  <dc:subject/>
  <dc:title>Wzór Nr 112</dc:title>
</cp:coreProperties>
</file>