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A  JASNE WYPEŁNIA PODATNIK. WYPEŁNIAĆ NA MASZYNIE, KOMPUTEROWO LUB RĘCZNIE, DUŻYMI DRUKOWANYMI LITERAMI,  CZARNYM LUB NIEBIESKIM KOLOREM</w:t>
      </w:r>
    </w:p>
    <w:p>
      <w:pPr>
        <w:pStyle w:val="Normal"/>
        <w:tabs>
          <w:tab w:val="clear" w:pos="708"/>
          <w:tab w:val="left" w:pos="40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37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umer Identyfikacji Podatkowej podatnika  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Nr dokumentu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łącznik Nr 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do Uchwały Nr XXXIV/158/12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y Miejskiej w Szczyrku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z dnia 4 grudnia 2012r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DL-1                                       DEKLARACJA  NA  PODATEK  LEŚ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</w:tblGrid>
      <w:tr>
        <w:trPr>
          <w:cantSplit w:val="true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4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39"/>
        <w:gridCol w:w="1798"/>
        <w:gridCol w:w="182"/>
        <w:gridCol w:w="243"/>
        <w:gridCol w:w="1292"/>
        <w:gridCol w:w="85"/>
        <w:gridCol w:w="1315"/>
        <w:gridCol w:w="1561"/>
      </w:tblGrid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Podstawa prawna:</w:t>
            </w:r>
            <w:r>
              <w:rPr>
                <w:sz w:val="20"/>
              </w:rPr>
              <w:t xml:space="preserve">  ustawa z dnia  30 października 2002 r. o podatku leśnym (Dz. U. Nr  200, poz. 1682, ze zm.).</w:t>
            </w:r>
          </w:p>
          <w:p>
            <w:pPr>
              <w:pStyle w:val="Normal"/>
              <w:ind w:left="1260" w:hanging="12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Składający:</w:t>
            </w:r>
            <w:r>
              <w:rPr>
                <w:sz w:val="20"/>
              </w:rPr>
              <w:t xml:space="preserve"> Formularz przeznaczony dla osób  prawnych, jednostek organizacyjnych oraz spółek nie</w:t>
            </w:r>
          </w:p>
          <w:p>
            <w:pPr>
              <w:pStyle w:val="Normal"/>
              <w:ind w:left="1260" w:hanging="12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jących osobowości prawnej będących właścicielami  lasów, posiadaczami samoistnymi lasów,</w:t>
            </w:r>
          </w:p>
          <w:p>
            <w:pPr>
              <w:pStyle w:val="Normal"/>
              <w:ind w:left="1260" w:hanging="12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żytkownikami wieczystymi lasów, posiadaczami lasów stanowiących własność Skarbu Państwa lub </w:t>
            </w:r>
          </w:p>
          <w:p>
            <w:pPr>
              <w:pStyle w:val="Normal"/>
              <w:ind w:left="1260" w:hanging="1260"/>
              <w:jc w:val="both"/>
              <w:rPr>
                <w:sz w:val="20"/>
              </w:rPr>
            </w:pPr>
            <w:r>
              <w:rPr>
                <w:sz w:val="20"/>
              </w:rPr>
              <w:t>jednostki samorządu terytorialnego oraz dla osób fizycznych będących współwłaścicielami lub</w:t>
            </w:r>
          </w:p>
          <w:p>
            <w:pPr>
              <w:pStyle w:val="Normal"/>
              <w:ind w:left="1260" w:hanging="12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spółposiadaczami z osobami prawnymi, bądź z innymi jednostkami organizacyjnymi nieposiadającymi</w:t>
            </w:r>
          </w:p>
          <w:p>
            <w:pPr>
              <w:pStyle w:val="Normal"/>
              <w:ind w:left="1260" w:hanging="12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sobowości prawnej lub z spółkami nieposiadającymi osobowości prawnej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Termin składania:</w:t>
            </w:r>
            <w:r>
              <w:rPr>
                <w:sz w:val="20"/>
              </w:rPr>
              <w:t xml:space="preserve"> Do dnia 15 stycznia każdego roku podatkowego; w terminie 14 dni od zaistnienia okoliczności mających wpływ na powstanie, bądź  wygaśnięcie obowiązku podatkowego lub zaistnienia zdarzeń mających wpływ na wysokość opodatkowan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Miejsce składania:</w:t>
            </w:r>
            <w:r>
              <w:rPr>
                <w:sz w:val="20"/>
              </w:rPr>
              <w:t xml:space="preserve"> Burmistrz Miasta Szczyrk właściwy ze względu na miejsce położenia lasu.</w:t>
            </w:r>
          </w:p>
        </w:tc>
      </w:tr>
      <w:tr>
        <w:trPr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IEJSCE SKŁADANIA DEKLARACJI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MISTRZ MIASTA SZCZY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370 SZCZYRK UL. BESKIDZKA 4                                  tel. 33 82 95 017</w:t>
            </w:r>
          </w:p>
        </w:tc>
      </w:tr>
      <w:tr>
        <w:trPr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DANE SKŁADAJĄCEGO DEKLARACJĘ </w:t>
            </w:r>
            <w:r>
              <w:rPr>
                <w:b w:val="false"/>
                <w:sz w:val="22"/>
                <w:szCs w:val="22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- dotyczy składającego deklarację  niebędącego osobą fizyczną          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5. </w:t>
            </w:r>
            <w:r>
              <w:rPr>
                <w:b/>
                <w:sz w:val="20"/>
                <w:u w:val="single"/>
              </w:rPr>
              <w:t>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2. osoba prawn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3. jednostka organizacyjn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4. spółka nie mająca osobowości prawnej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6. </w:t>
            </w:r>
            <w:r>
              <w:rPr>
                <w:b/>
                <w:sz w:val="20"/>
                <w:u w:val="single"/>
              </w:rPr>
              <w:t>Rodzaj własności, posiadania  ( 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właścicie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2. współwłaścicie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4. współposiadacz samoistn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5. użytkownik wieczyst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5. współużytkownik wieczysty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6. posiadacz zależny (np. dzierżawca) 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7. współposiadasz zależny (np. dzierżawca)  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sz w:val="20"/>
              </w:rPr>
              <w:t>Miejsce/a (adres/y) położenia lasu oraz Identyfikator/y działek</w:t>
            </w:r>
            <w:r>
              <w:rPr>
                <w:sz w:val="22"/>
                <w:szCs w:val="22"/>
              </w:rPr>
              <w:t xml:space="preserve">  (Uwaga! Wykazuje się odrębnie dla każdej nieruchom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b/>
                <w:sz w:val="20"/>
              </w:rPr>
              <w:t>Numer/y księgi wieczystej lub zbioru/ów dokumentów oraz nazwa sądu, w którym prowadzona jest księga wieczysta lub zbiór dokumentów</w:t>
            </w:r>
            <w:r>
              <w:rPr>
                <w:sz w:val="22"/>
                <w:szCs w:val="22"/>
              </w:rPr>
              <w:t xml:space="preserve">   (Uwaga! Wykazuje się odrębnie dla każdej nieruchomości)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Nazwa pełna* / Nazwisko, pierwsze imię, drugie imię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Nazwa skrócona* /Imię ojca, imię matki, data urodzenia</w:t>
            </w:r>
            <w:r>
              <w:rPr>
                <w:sz w:val="22"/>
                <w:szCs w:val="22"/>
              </w:rPr>
              <w:t xml:space="preserve"> (Uwaga! Wykazuje się tylko wówczas, gdy osobie fizycznej nie nadano numeru PESEL) 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. Identyfikator REGON* / Numer PESEL**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 ADRES SIEDZIBY* / ADRES ZAMIESZKANIA**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Województwo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Gm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Ulic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Miejscowość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Kod pocztow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KOLICZNOŚCI POWODUJĄCE KONIECZNOŚĆ ZŁOŻENIA DEKLARACJI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21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2. korekta deklaracji ro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nabycia/zmiany      </w:t>
            </w:r>
          </w:p>
        </w:tc>
      </w:tr>
      <w:tr>
        <w:trPr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D. DANE DOTYCZĄCE PRZEDMIOTÓW OPODATKOWANIA </w:t>
            </w:r>
            <w:r>
              <w:rPr>
                <w:b w:val="false"/>
                <w:sz w:val="22"/>
                <w:szCs w:val="22"/>
              </w:rPr>
              <w:t>(Uwaga! Wykazujemy z dokładnością do czterech miejsc po przecinku)</w:t>
            </w:r>
          </w:p>
        </w:tc>
      </w:tr>
      <w:tr>
        <w:trPr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hektarach fizycznych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22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drewna x cena drewn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1.0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, g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ubr. 2 x rubr.3)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as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asy ochronn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asy wchodzące w skład rezerwatów przyrod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asy wchodzące w skład parków narodowych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kwota podatku***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odnie z art. 63 § 1 ustawy z dnia 29 sierpnia 1997- Ordynacja podatkowa (tekst jednolity: Dz. U. z 2005r.  Nr 8 poz.60 ze zm.) podstawy opodatkowania, kwoty podatków, odsetki za zwłokę zaokrągla się do pełnych złotych w ten sposób, że końcówki kwot wynoszące mniej niż       50 groszy pomija się,  a końcówki kwot wynoszące 50 i więcej groszy podwyższa się do pełnych złot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INFORMACJA O PRZEDMIOTACH  ZWOLNI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OŚWIADCZENIE I PODPIS PODATNIKA / OSOBY REPREZENTUJĄCEJ PODAT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22. Imię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24. Data wypełnienia (dzień - miesiąc - rok)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25. Podpis (pieczęć) składającego / osoby reprezentującej składającego 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426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Uwagi organu podat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27. Data (dzień – miesiąc – rok)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 Podpis przyjmującego formularz</w:t>
            </w:r>
          </w:p>
        </w:tc>
      </w:tr>
    </w:tbl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Dotyczy podatników prowadzących działalność gospodarcz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Należy podać z dokładnością do czterech miejsc po przecinku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iepotrzebne skreślić – w przypadku podpisu osoby reprezentującej podatnika do deklaracji należy dołączyć pełnomocnict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mocy art.3 a ustawy z dnia 17 czerwca 1966 rok o postępowaniu egzekucyjnym administracji (tekst jednolity: Dz. U. z 2005r ,Nr 229, poz. 1954 ze zm.) niniejsza deklaracja stanowi podstawę do wystawienia tytułu wykonawczego w przypadku niewykonania w całości lub w części zadeklarowanego p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liczony w deklaracji podatek od nieruchomości należy wpłacać – bez wezwania – na właściwy rachunek bankowy Urzędu Miejskiego w Szczyrku prowadzony przez  Bank Spółdzielczy w Radziechowach Wieprzu, w ratach proporcjonalnych do czasu trwania obowiązku podatkowego, w terminie do 15 każdego miesiąc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474" w:footer="708" w:bottom="1418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44:00Z</dcterms:created>
  <dc:creator>P-2</dc:creator>
  <dc:description/>
  <cp:keywords/>
  <dc:language>en-US</dc:language>
  <cp:lastModifiedBy>Dobrosława Zawadzka</cp:lastModifiedBy>
  <cp:lastPrinted>2012-12-12T08:06:00Z</cp:lastPrinted>
  <dcterms:modified xsi:type="dcterms:W3CDTF">2012-12-12T07:08:00Z</dcterms:modified>
  <cp:revision>30</cp:revision>
  <dc:subject/>
  <dc:title>1</dc:title>
</cp:coreProperties>
</file>