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5610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639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4485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1945" cy="886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2580" cy="888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558"/>
        <w:gridCol w:w="2183"/>
        <w:gridCol w:w="2183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 _POP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służy do dokonywania korekt w przypadku pomył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y wypełnianiu wniosku o wpis do ewidencji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ubryka. Po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wna   treś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kładające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i podpis orga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-PL" w:ascii="Univers-PL" w:hAnsi="Univers-PL"/>
          <w:sz w:val="13"/>
          <w:szCs w:val="13"/>
        </w:rPr>
        <w:t xml:space="preserve">1) </w:t>
      </w:r>
      <w:r>
        <w:rPr>
          <w:rFonts w:cs="Univers-PL" w:ascii="Univers-PL" w:hAnsi="Univers-PL"/>
          <w:sz w:val="17"/>
          <w:szCs w:val="17"/>
        </w:rPr>
        <w:t>Wpisać, której części wniosku korekta dotyczy: EDG-1 albo EDG-MW, albo EDG-RB, albo EDG-RD.</w:t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rPr>
          <w:rFonts w:ascii="Univers-PL" w:hAnsi="Univers-PL" w:cs="Univers-PL"/>
          <w:sz w:val="17"/>
          <w:szCs w:val="17"/>
        </w:rPr>
      </w:pPr>
      <w:r>
        <w:rPr>
          <w:rFonts w:cs="Univers-PL" w:ascii="Univers-PL" w:hAnsi="Univers-P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Univers-PL" w:hAnsi="Univers-PL" w:cs="Univers-PL"/>
          <w:b/>
          <w:b/>
          <w:sz w:val="20"/>
          <w:szCs w:val="20"/>
        </w:rPr>
      </w:pPr>
      <w:r>
        <w:rPr>
          <w:rFonts w:cs="Univers-PL" w:ascii="Univers-PL" w:hAnsi="Univers-PL"/>
          <w:b/>
          <w:sz w:val="20"/>
          <w:szCs w:val="20"/>
        </w:rPr>
        <w:t>Instrukcja wypełniania wniosku EDG-1</w:t>
      </w:r>
    </w:p>
    <w:p>
      <w:pPr>
        <w:pStyle w:val="Normal"/>
        <w:autoSpaceDE w:val="false"/>
        <w:spacing w:lineRule="auto" w:line="360"/>
        <w:jc w:val="both"/>
        <w:rPr>
          <w:rFonts w:ascii="Univers-PL" w:hAnsi="Univers-PL" w:cs="Univers-PL"/>
          <w:b/>
          <w:b/>
          <w:sz w:val="17"/>
          <w:szCs w:val="17"/>
        </w:rPr>
      </w:pPr>
      <w:r>
        <w:rPr>
          <w:rFonts w:cs="Univers-PL" w:ascii="Univers-PL" w:hAnsi="Univers-PL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Wniosek EDG-1 został wydany na podstawie upoważnienia zawartego w art. 7b ust. 10 ustawy — Prawo działalności gospodarczej. Dla osób fizycznych wykonujących działalność gospodarczą wniosek EDG-1 jest jednocześnie wnioskiem o wpis do krajowego rejestru urzędowego podmiotów gospodarki narodowej (REGON), zgłoszeniem identyfikacyjnym albo aktualizacyjnym do naczelnika urzędu skarbowego, zgłoszeniem albo zmianą zgłoszenia płatnika składek do Zakładu Ubezpieczeń Społecznych albo oświadczeniem o kontynuowaniu ubezpieczenia społecznego rol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Wniosek o wpis do ewidencji działalności gospodarczej stanowią wszystkie jego czę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Zgłoszenie osoby ubezpieczonej, w tym prowadzącej działalność gospodarczą do ubezpieczeń społe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lub ubezpieczenia zdrowotnego następuje niezależnie od złożenia wniosku EDG-1, w formie zgłos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ZUS ZUA albo ZUS ZZA, przekazywanego w formie elektronicznej lub pisemnej bezpośrednio do ZUS. Szczegół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informacje są dostępne na stronie www.zus.pl.</w:t>
      </w:r>
    </w:p>
    <w:p>
      <w:pPr>
        <w:pStyle w:val="Normal"/>
        <w:autoSpaceDE w:val="false"/>
        <w:spacing w:lineRule="auto" w:line="360"/>
        <w:jc w:val="both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Dane ewidencyjne, określone w art. 7b ust. 2 oraz 7ba ust. 1 ustawy — Prawo działalności gospodarczej, s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jawne. Na formularzu wskazano je poprzez ciemniejsze tł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Wniosek należy wypełnić komputerowo albo na maszynie lub długopisem pismem wyraźnym, bez popraw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i skreśleń. W razie potrzeby dokonania korekty złożonego wniosku należy wypełnić dodatkowy formularz</w:t>
      </w:r>
    </w:p>
    <w:p>
      <w:pPr>
        <w:pStyle w:val="Normal"/>
        <w:autoSpaceDE w:val="false"/>
        <w:spacing w:lineRule="auto" w:line="360"/>
        <w:jc w:val="both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EDG-POP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Wszystkie daty należy podawać w formacie RRRRMMDD (standard ISO 860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W rubryce 01 należy wskazać rodzaj wniosku. Dopuszcza się jednoczesne wskazanie pól w razie potrzeby: 1 i 3,</w:t>
      </w:r>
    </w:p>
    <w:p>
      <w:pPr>
        <w:pStyle w:val="Normal"/>
        <w:autoSpaceDE w:val="false"/>
        <w:spacing w:lineRule="auto" w:line="360"/>
        <w:jc w:val="both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2 i 3, 2 i 4, 2 i 5, 4 i 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BoldPL" w:ascii="Univers-BoldPL" w:hAnsi="Univers-BoldPL"/>
          <w:b/>
          <w:bCs/>
          <w:sz w:val="19"/>
          <w:szCs w:val="19"/>
        </w:rPr>
        <w:t>Rubryki i pola wypełniane w zależności od rodzaju składa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I. Wniosek o wpis do ewidencji działalności gospodarcz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1. W części EDG-1 rubryki i pola obowiązkowe oznaczone gwiazdką (*) ora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07.3 — o ile posiada numer PESEL, 07.4 — o ile posiada numer NIP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07.8 i 07.9 — o ile posiad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08.5—08.8 — o ile posiada oraz 08-11, jeśli adres jest nietyp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09 — o ile zawiera inne dane niż wskazane w rubryce 08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14 — o ile zawiera inne dane niż wskazane w rubryce 08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15 — o ile zawiera inne dane niż wskazane w rubryce 14 lub 08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16 — o ile posiada odpowiednio telefon, adres e-mail, faks lub adres strony internetow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19 — o ile podlega ubezpieczeniu społecznemu w ZUS albo 20 — o ile podlega ubezpieczeniu społecznemu</w:t>
      </w:r>
    </w:p>
    <w:p>
      <w:pPr>
        <w:pStyle w:val="Normal"/>
        <w:autoSpaceDE w:val="false"/>
        <w:spacing w:lineRule="auto" w:line="360"/>
        <w:jc w:val="both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olników w KRU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21 — jeżeli zakładając działalność gospodarczą jednocześnie deklaruje jej zawiesze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24 — jeżeli nie prowadzi dokumentacji rachunkowej we własnym zakres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25.8 — o ile posiad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27-29 — o ile którakolwiek doty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2. Część EDG-MW wypełnia jedynie wtedy, gdy wykonuje działalność gospodarczą w więcej niż jednym</w:t>
      </w:r>
    </w:p>
    <w:p>
      <w:pPr>
        <w:pStyle w:val="Normal"/>
        <w:autoSpaceDE w:val="false"/>
        <w:spacing w:lineRule="auto" w:line="360"/>
        <w:jc w:val="both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miejscu. Rubryki i pola: 01.1, 02, 03, 04, 05, 06.1 — o ile posiada numer PESEL, 06.2 — o ile posiada num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NIP, 07 — odpowiednie pola. Rubryk´ 08 — wypełnia, jeżeli posiada trzecie miejsce wykony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PL" w:ascii="Univers-PL" w:hAnsi="Univers-PL"/>
          <w:sz w:val="19"/>
          <w:szCs w:val="19"/>
        </w:rPr>
        <w:t>3. Część EDG-RB wypełnia jedynie wtedy, gd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posiada rachunki bankowe związane z wykonywaną działalnością gospodarczą lub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wnioskodawca posiada nadany w innych krajach podatkowy numer identyfikacyjny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albo chce zgłosić numer osobistego rachunku bankowego,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wypełnia rubryki i pola: 01, 02, 03, 04.1 — o ile posiada numer NIP, 04.2 — o ile posiada numer PESEL,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05.1-4 — o ile posiada rachunek bankowy związany z działalnością gospodarczą, 05.6 — o ile na ten rachunek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ma być dokonywany zwrot podatku, 06 — o ile posiada drugi rachunek bankowy i 07 — o ile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posiada trzeci rachunek bankowy związany z działalnością gospodarczą, 09 — o ile nadano w innych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krajach podatkowe numery identyfikacyjne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4. Części EDG-RD wypełnia jedynie, o ile jest to kontynuacja: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rubryki 13 części EDG-1 alb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07.18 albo 08.18 części EDG-MW,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12"/>
          <w:szCs w:val="12"/>
        </w:rPr>
        <w:t></w:t>
      </w:r>
      <w:r>
        <w:rPr>
          <w:rFonts w:cs="Univers-PL" w:ascii="Univers-PL" w:hAnsi="Univers-PL"/>
          <w:sz w:val="19"/>
          <w:szCs w:val="19"/>
        </w:rPr>
        <w:t>wypełnia rubryki i pola: 01, 02, 03, 04 — o ile podlega ubezpieczeniu społecznemu rolników w KRUS,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05, 06.1 — o ile posiada numer PESEL, 06.2 — o ile posiada numer NIP oraz 07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II. Wniosek dotyczący zgłoszenia zmian wpisu w ewidencji działalności gospodarczej: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1. W części EDG-1: 01.2, 02, 03.1, 03.2 — o ile nastąpiła zmiana właściwości naczelnika urzędu skarbowego,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04, 05, 06, 07.02 albo 07.03, 07.04, 07.05 oraz całe nowe brzmienie rubryk, w których dokonywana jest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zmiana, z zaznaczeniem kwadratu przy nazwie rubryki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2. W części EDG-MW, o ile zmiana dotyczy dodatkowych miejsc wykonywania działalności: 01.2 albo 01.3,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02, 03, 04, 05, 06.1 — o ile posiada numer PESEL, 06.2, 06.3, odpowiednio 07 lub 08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3. W części EDG-RB — o ile zmiana dotyczy rachunków bankowych lub nadanych w innych krajach podatkowych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numerów identyfikacyjnych: 01, 02, 03, 04.1, 04.2 — o ile posiada numer PESEL, odpowiednio rubryki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05-09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4. Część EDG-RD wypełnia jedynie, o ile jest to kontynuacja zmienianej rubryki 13 części EDG-1 albo zmienianej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07.18, albo zmienianej 08.18 części EDG-MW. Wypełnia rubryki i pola: 01, 02, 03, 04 — o ile podlega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ubezpieczeniu społecznemu rolników w KRUS, 05, 06.1 — o ile posiada numer PESEL, 06.2, 06.3 oraz 07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III. Jeżeli wniosek dotyczy zgłoszenia zawieszenia wykonywania działalności gospodarczej, wypełnia jedynie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części EDG-1 rubryki i pola: 01.3, 02, 03.1, 04, 05, 06, 07, 08, 10 oraz 21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IV. Jeżeli wniosek dotyczy zgłoszenia wznowienia wykonywania działalności gospodarczej, wypełnia się jedynie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części EDG-1 rubryki i pola: 01.4, 02, 03.1, 04, 05, 06, 07, 08, 10 oraz 22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V. Jeżeli wniosek dotyczy zgłoszenia zaprzestania wykonywania działalności gospodarczej, wypełnia się jedynie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części EDG-1 rubryki i pola: 01.5, 02, 03.1, 04, 05, 06, 07.2 albo 07.3, 07.4 oraz 23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Pole 03.2 wypełnia się tylko w przypadku zmiany naczelnika urzędu skarbowego wynikającej ze zmiany właściwości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miejscowej w sprawach ewidencji podatkowej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Osoby kontynuujące ubezpieczenie społeczne rolników przy prowadzeniu pozarolniczej działalności gospodarczej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ypełniają również rubrykę 20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rubryce 05 — należy wskazać właściwa terenową jednostkę ZUS albo Central´ KRUS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polu 07.1 — należy wpisać odpowiednio liter´ K lub M dla oznaczenia płci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polu 07.2 — należy wpisać rodzaj dokumentu („1” dla dowodu osobistego albo „2” dla paszportu) i numer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dokumentu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polach 07.3-5 — numery PESEL, NIP oraz REGON należy wpisać, o ile je nadano.</w:t>
      </w:r>
    </w:p>
    <w:p>
      <w:pPr>
        <w:pStyle w:val="Normal"/>
        <w:autoSpaceDE w:val="false"/>
        <w:spacing w:lineRule="auto" w:line="360"/>
        <w:rPr/>
      </w:pPr>
      <w:r>
        <w:rPr>
          <w:rFonts w:cs="Univers-PL" w:ascii="Univers-PL" w:hAnsi="Univers-PL"/>
          <w:sz w:val="19"/>
          <w:szCs w:val="19"/>
        </w:rPr>
        <w:t>W polu 07.14 — należy podać wszystkie posiadane obywatelstwa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08: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 xml:space="preserve">Zaleca się podawanie danych adresowych zgodnie z oznaczeniem zawartym w bazie adresów TERYT — dostępnej elektronicznie na stronie </w:t>
      </w:r>
      <w:hyperlink r:id="rId7">
        <w:r>
          <w:rPr>
            <w:rStyle w:val="InternetLink"/>
            <w:rFonts w:cs="Univers-PL" w:ascii="Univers-PL" w:hAnsi="Univers-PL"/>
            <w:sz w:val="19"/>
            <w:szCs w:val="19"/>
          </w:rPr>
          <w:t>http://www.stat.gov.pl/broker/access/index.jspa</w:t>
        </w:r>
      </w:hyperlink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—</w:t>
      </w:r>
      <w:r>
        <w:rPr>
          <w:rFonts w:eastAsia="Univers-PL" w:cs="Univers-PL" w:ascii="Univers-PL" w:hAnsi="Univers-PL"/>
          <w:sz w:val="19"/>
          <w:szCs w:val="19"/>
        </w:rPr>
        <w:t xml:space="preserve"> </w:t>
      </w:r>
      <w:r>
        <w:rPr>
          <w:rFonts w:cs="Univers-PL" w:ascii="Univers-PL" w:hAnsi="Univers-PL"/>
          <w:sz w:val="19"/>
          <w:szCs w:val="19"/>
        </w:rPr>
        <w:t>dla potrzeb podatkowych adres miejsca zamieszkania jest adresem do korespondencji, chyba ˝e jako adres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do korespondencji zostanie wskazany adres miejsca zameldowania albo adres głównego miejsca wykonywania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działalności gospodarczej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—</w:t>
      </w:r>
      <w:r>
        <w:rPr>
          <w:rFonts w:eastAsia="Univers-PL" w:cs="Univers-PL" w:ascii="Univers-PL" w:hAnsi="Univers-PL"/>
          <w:sz w:val="19"/>
          <w:szCs w:val="19"/>
        </w:rPr>
        <w:t xml:space="preserve"> </w:t>
      </w:r>
      <w:r>
        <w:rPr>
          <w:rFonts w:cs="Univers-PL" w:ascii="Univers-PL" w:hAnsi="Univers-PL"/>
          <w:sz w:val="19"/>
          <w:szCs w:val="19"/>
        </w:rPr>
        <w:t>w przypadku zagranicznego adresu zamieszkania należy wypełnić pola 1 i 5-10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—</w:t>
      </w:r>
      <w:r>
        <w:rPr>
          <w:rFonts w:eastAsia="Univers-PL" w:cs="Univers-PL" w:ascii="Univers-PL" w:hAnsi="Univers-PL"/>
          <w:sz w:val="19"/>
          <w:szCs w:val="19"/>
        </w:rPr>
        <w:t xml:space="preserve"> </w:t>
      </w:r>
      <w:r>
        <w:rPr>
          <w:rFonts w:cs="Univers-PL" w:ascii="Univers-PL" w:hAnsi="Univers-PL"/>
          <w:sz w:val="19"/>
          <w:szCs w:val="19"/>
        </w:rPr>
        <w:t>w polu 04 — w przypadku m.st. Warszawa podać nazwę dzielnicy, a w przypadku Krakowa, Łodzi, Poznania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i Wrocławia — nazwę delegatury miasta (dawnej dzielnicy)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—</w:t>
      </w:r>
      <w:r>
        <w:rPr>
          <w:rFonts w:eastAsia="Univers-PL" w:cs="Univers-PL" w:ascii="Univers-PL" w:hAnsi="Univers-PL"/>
          <w:sz w:val="19"/>
          <w:szCs w:val="19"/>
        </w:rPr>
        <w:t xml:space="preserve"> </w:t>
      </w:r>
      <w:r>
        <w:rPr>
          <w:rFonts w:cs="Univers-PL" w:ascii="Univers-PL" w:hAnsi="Univers-PL"/>
          <w:sz w:val="19"/>
          <w:szCs w:val="19"/>
        </w:rPr>
        <w:t>w polu 11 — adres nietypowy należy podawać z największą możliwą dokładnością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09 — podanie adresu zameldowania jest obowiązkowe. Jeżeli rubryka ta pozostanie niewypełniona,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oznacza to oświadczenie, że adresem zameldowania jest adres zamieszkania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0 — oznaczeniem (firmą w rozumieniu Kodeksu cywilnego) osoby fizycznej jest jej imię i nazwisko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oraz ewentualnie inne dodatkowe określenia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Jeżeli przedsiębiorca wykonuje działalność również w formie spółki cywilnej — dane adresowe i PKD podaje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zarówno swoje, jak i określone w umowie spółki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1 — wpisać nazwę skróconą, jeśli istnieje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2 — nie wcześniej niż data złożenia wniosku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3 — do wypełnienia należy posłużyć się Polską Klasyfikacją Działalności (PKD 2007) i do dnia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31 grudnia 2009 r. Polską Klasyfikacją Działalności (PKD 2004) oraz kluczem powiązań PKD 2007 — PKD 2004;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wgląd do Polskiej Klasyfikacji Działalności zapewnia organ ewidencyjny; standardowe klasyfikacje i nomenklatury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są dostępne na stronie www.stat.gov.pl/Klasyfikacje. Gdy w rubryce 13 zabraknie miejsca, należy wypełnić-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część EDG-RD. Przeważający rodzaj działalności (wskazywany na pierwszym miejscu zarówno w kolumnie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dotyczącej PKD 2007, jak i PKD 2004) jest określany samodzielnie przez wnioskodawcę na podstawie przewidywanych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lub faktycznie uzyskiwanych największych przychodów ze sprzedaży produktów (wyrobów i usług)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oraz towarów i materiałów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4 — dotyczy zakładu głównego/siedziby. Jeżeli rubryka pozostanie niewypełniona, oznacza to, że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wnioskodawca deklaruje wykonywanie działalności gospodarczej w miejscu zamieszkania i jego adres zamieszkania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będzie powszechnie dostępny. Jeżeli przedsiębiorca posiada takie inne miejsca wykonywania działalności lub oddziały,            należy wypełnić część EDG-MW. W polu 10 adres nietypowy należy podawać z największą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możliwą dokładnością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5 — należy podać adres, na który przesyłana będzie korespondencja urzędowa. Jeśli pole to nie zostanie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wypełnione, korespondencja urzędowa będzie wysyłana na adres wskazany w rubryce 14, a jeżeli i ta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pozostanie niewypełniona — w rubryce 08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6 — należy podać te dane, o ile wnioskodawca posiada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7 — liczba pracujących to liczba osób wykonujących pracę przynoszącą im zarobek w formie wynagrodzenia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lub dochód, bez względu na miejsce i czas jej trwania. Do pracujących zalicza się: osoby zatrudnione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na podstawie stosunku pracy, pracodawców, tj. właścicieli jednostek prowadzących działalność gospodarczą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(łącznie z pomagającymi członkami rodzin) oraz osoby pracujące na własny rachunek, osoby wykonujące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pracę nakładczą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8"/>
          <w:szCs w:val="18"/>
        </w:rPr>
      </w:pPr>
      <w:r>
        <w:rPr>
          <w:rFonts w:cs="Univers-PL" w:ascii="Univers-PL" w:hAnsi="Univers-PL"/>
          <w:sz w:val="18"/>
          <w:szCs w:val="18"/>
        </w:rPr>
        <w:t>Dziennik Ustaw Nr 50 — 4588 — Poz. 399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8 — do zatrudnionych zalicza się osoby zatrudnione na podstawie stosunku pracy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19 — dotyczy jedynie składek, do których poboru zobowiązany jest ZUS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a 20 — dotyczy jedynie rolników kontynuujących ubezpieczenie w KRUS. Wypełnia ją rolnik (domownik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olnika), który podlegając ubezpieczeniu społecznemu rolników i podejmując prowadzenie pozarolniczej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działalności gospodarczej, chce kontynuować to ubezpieczenie, spełniając równocześnie poniższe warunki: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1) podlega ubezpieczeniu w pełnym zakresie z mocy ustawy nieprzerwanie przez co najmniej 3 lata,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2) nadal prowadzi działalność rolniczą lub stale pracuje w gospodarstwie rolnym o powierzchni powyżej 1 ha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przeliczeniowego lub w dziale specjalnym,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3) nie jest równocześnie pracownikiem, nie pozostaje w stosunku służbowym, nie ma ustalonego prawa do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emerytury lub renty albo do świadczeń z ubezpieczeń społecznych,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4) w sytuacji prowadzenia pozarolniczej działalności gospodarczej w ubiegłym roku podatkowym należny podatek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z tej działalności nie przekroczył ustawowo ustalonej rocznej kwoty granicznej bądź zgłasza zmianę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wpisu, informację o zawieszeniu działalności lub jej wznowieniu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Za rozpoczęcie prowadzenia pozarolniczej działalności gospodarczej uznaje się także: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1) wznowienie wykonywania pozarolniczej działalności gospodarczej, której prowadzenie okresowo zawieszono,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2) zmianę rodzaju lub przedmiotu wykonywanej działalności według PKD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olnik (domownik rolnika), który zgłasza zawieszenie prowadzenia pozarolniczej działalności gospodarczej lub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jej zakończenie, podaje w rubryce 20 wyłącznie nazwę jednostki terenowej KRUS prowadzącej jego sprawy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Osoby, które w minionym roku nie prowadziły pozarolniczej działalności gospodarczej (nie współpracowały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przy jej prowadzeniu), nie wypełniają pozycji 1.4 i 2 rubryki. Pozostałe osoby wypełniają odpowiednio pozycje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tej rubryki, wstawiając we właściwe kwadraty znak X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i 21 i 22 — wypełniają przedsiębiorcy, którzy dokonują zawieszenia/wznowienia wykonywania działalności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gospodarczej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´ 23 — wypełniają przedsiębiorcy, którzy trwale zaprzestają wykonywania działalności gospodarczej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Rubryk´ 24 — wypełnia się w przypadku, gdy dokumentacja rachunkowa nie jest prowadzona we własnym zakresie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W przypadku zaznaczenia rubryki 29, niezależnie należy dokonać zgłoszenia spółki cywilnej do naczelnika urzędu skarbowego (formularz NIP-2)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Do wniosku należy dołączyć wypełnione części EDG-RB, EDG-RD i EDG-MW, zgodnie z instrukcjami ich wypełniania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W przypadku składania wniosku przez pełnomocnika należy dołączyć pełnomocnictwo. Jeżeli pełnomocnikiem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składającego jest kurator, do wniosku należy dołączyć postanowienie sądu o jego ustanowieniu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  <w:t>Wypełniony wniosek należy podpisać. Pole „miejscowość i data złożenia wniosku” wypełnia organ ewidencyjny.</w:t>
      </w:r>
    </w:p>
    <w:p>
      <w:pPr>
        <w:pStyle w:val="Normal"/>
        <w:autoSpaceDE w:val="false"/>
        <w:spacing w:lineRule="auto" w:line="360"/>
        <w:rPr/>
      </w:pPr>
      <w:r>
        <w:rPr>
          <w:rFonts w:cs="Univers-BoldPL" w:ascii="Univers-BoldPL" w:hAnsi="Univers-BoldPL"/>
          <w:b/>
          <w:bCs/>
          <w:sz w:val="19"/>
          <w:szCs w:val="19"/>
        </w:rPr>
        <w:t xml:space="preserve">Pouczenie: </w:t>
      </w:r>
      <w:r>
        <w:rPr>
          <w:rFonts w:cs="Univers-PL" w:ascii="Univers-PL" w:hAnsi="Univers-PL"/>
          <w:sz w:val="19"/>
          <w:szCs w:val="19"/>
        </w:rPr>
        <w:t>Za wykroczenia skarbowe dotyczące obowiązków ewidencyjnych, o których mowa w art. 81 Kodeksu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20"/>
          <w:szCs w:val="20"/>
        </w:rPr>
      </w:pPr>
      <w:r>
        <w:rPr>
          <w:rFonts w:cs="Univers-PL" w:ascii="Univers-PL" w:hAnsi="Univers-PL"/>
          <w:sz w:val="19"/>
          <w:szCs w:val="19"/>
        </w:rPr>
        <w:t>karnego skarbowego, grozi kara grzywny.</w:t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20"/>
          <w:szCs w:val="20"/>
        </w:rPr>
      </w:pPr>
      <w:r>
        <w:rPr>
          <w:rFonts w:cs="Univers-PL" w:ascii="Univers-PL" w:hAnsi="Univers-PL"/>
          <w:sz w:val="20"/>
          <w:szCs w:val="20"/>
        </w:rPr>
      </w:r>
    </w:p>
    <w:p>
      <w:pPr>
        <w:pStyle w:val="Normal"/>
        <w:spacing w:lineRule="auto" w:line="360"/>
        <w:rPr>
          <w:rFonts w:ascii="Univers-PL" w:hAnsi="Univers-PL" w:cs="Univers-PL"/>
          <w:sz w:val="20"/>
          <w:szCs w:val="20"/>
        </w:rPr>
      </w:pPr>
      <w:r>
        <w:rPr>
          <w:rFonts w:cs="Univers-PL" w:ascii="Univers-PL" w:hAnsi="Univers-P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Univers-PL" w:hAnsi="Univers-PL" w:cs="Univers-PL"/>
          <w:sz w:val="19"/>
          <w:szCs w:val="19"/>
        </w:rPr>
      </w:pPr>
      <w:r>
        <w:rPr>
          <w:rFonts w:cs="Univers-PL" w:ascii="Univers-PL" w:hAnsi="Univers-PL"/>
          <w:sz w:val="19"/>
          <w:szCs w:val="19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default"/>
  </w:font>
  <w:font w:name="Univers-BoldPL">
    <w:charset w:val="ee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tat.gov.pl/broker/access/index.jsp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9:00Z</dcterms:created>
  <dc:creator>igiza</dc:creator>
  <dc:description/>
  <cp:keywords/>
  <dc:language>en-US</dc:language>
  <cp:lastModifiedBy>igiza</cp:lastModifiedBy>
  <cp:lastPrinted>2009-03-31T11:51:00Z</cp:lastPrinted>
  <dcterms:modified xsi:type="dcterms:W3CDTF">2009-03-31T10:41:00Z</dcterms:modified>
  <cp:revision>14</cp:revision>
  <dc:subject/>
  <dc:title> </dc:title>
</cp:coreProperties>
</file>