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osób pozostających poza granicami kraj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i miejsce zamieszkania osoby składającej oświadczenie:</w:t>
      </w:r>
    </w:p>
    <w:p>
      <w:pPr>
        <w:pStyle w:val="Normal"/>
        <w:spacing w:lineRule="auto" w:line="60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a(y) uprzedzona(y) o odpowiedzialności karnej z art. 233§1 KK za składanie fałszywych zeznań, składam stosownie do art. 75 § 2 KPA oświadczenie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nieruchomości zlokalizowanej w Szczyrku przy ulicy…………………………………..… nr…………….., nie zamieszkuje(ą)  następująca(e) osoba(y):</w:t>
      </w:r>
    </w:p>
    <w:p>
      <w:pPr>
        <w:pStyle w:val="Normal"/>
        <w:spacing w:lineRule="auto" w:line="600" w:before="240" w:after="0"/>
        <w:jc w:val="both"/>
        <w:rPr/>
      </w:pPr>
      <w:r>
        <w:rPr>
          <w:rFonts w:cs="Tahoma" w:ascii="Tahoma" w:hAnsi="Tahoma"/>
          <w:sz w:val="22"/>
          <w:szCs w:val="22"/>
        </w:rPr>
        <w:t>1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2. ……………………………………………………..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3. …………………………………………..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4. …………………………………………..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eniona(e) osoba(y) pozostaje(ą) poza granicami kraj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kiem do doręczeń korespondencji je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imię i nazwisko)                                                       (adres zamieszkan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zczyrk, dn. ….………………….….....       ………………….…………….……………………………………..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podpis osoby składającej oświadczenie)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33 § 1 K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75 § 2 K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320" w:right="12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2:00Z</dcterms:created>
  <dc:creator>iszczerbik</dc:creator>
  <dc:description/>
  <cp:keywords/>
  <dc:language>en-US</dc:language>
  <cp:lastModifiedBy>iszczerbik</cp:lastModifiedBy>
  <dcterms:modified xsi:type="dcterms:W3CDTF">2013-02-19T08:13:00Z</dcterms:modified>
  <cp:revision>5</cp:revision>
  <dc:subject/>
  <dc:title>Oświadczenie</dc:title>
</cp:coreProperties>
</file>