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łaściciela nieruchomości niezamieszkałej - użytkowanej okresow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 i miejsce zamieszkania osoby składającej oświadcz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a(y) uprzedzona(y) o odpowiedzialności karnej z art. 233§1 KK za składanie fałszywych zeznań, składam stosownie do art. 75 § 2 KPA oświadczenie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zlokalizowana w Szczyrku przy ulicy…………………………………………… nr…………….., </w:t>
      </w:r>
      <w:r>
        <w:rPr>
          <w:rFonts w:cs="Tahoma" w:ascii="Tahoma" w:hAnsi="Tahoma"/>
          <w:b/>
          <w:sz w:val="22"/>
          <w:szCs w:val="22"/>
        </w:rPr>
        <w:t>wykorzystywana będzie sezonowo</w:t>
      </w:r>
      <w:r>
        <w:rPr>
          <w:rFonts w:cs="Tahoma" w:ascii="Tahoma" w:hAnsi="Tahoma"/>
          <w:sz w:val="22"/>
          <w:szCs w:val="22"/>
        </w:rPr>
        <w:t>, w następujących okresach/miesiącach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3"/>
        <w:gridCol w:w="1583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ycze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rzesień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rwi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ździerni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e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ecie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rpie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udzie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0"/>
          <w:szCs w:val="20"/>
        </w:rPr>
        <w:t>(należy zaznaczyć „X” w wybranym miesiącu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uwagi: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zczyrk, dn. ….……………..….....              ………………………….………….……………………………..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(podpis osoby składającej oświadczenie)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33 § 1 K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to składa zeznanie mające służyć za dowód w postępowaniu sądowym lub innym postępowaniu prowadzonym na podstawie ustawy zeznaje nieprawdę lub zataja prawdę, podlega karze pozbawienia wolności do lat 3.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75 § 2 K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1320" w:right="12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16:00Z</dcterms:created>
  <dc:creator>iszczerbik</dc:creator>
  <dc:description/>
  <cp:keywords/>
  <dc:language>en-US</dc:language>
  <cp:lastModifiedBy>iszczerbik</cp:lastModifiedBy>
  <dcterms:modified xsi:type="dcterms:W3CDTF">2013-02-20T10:16:00Z</dcterms:modified>
  <cp:revision>2</cp:revision>
  <dc:subject/>
  <dc:title>Oświadczenie</dc:title>
</cp:coreProperties>
</file>